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BookAntiqua"/>
        <w:spacing w:before="0" w:after="280"/>
        <w:rPr>
          <w:b/>
          <w:b/>
          <w:bCs/>
          <w:sz w:val="28"/>
        </w:rPr>
      </w:pPr>
      <w:r>
        <w:rPr>
          <w:b/>
          <w:bCs/>
          <w:sz w:val="28"/>
        </w:rPr>
      </w:r>
    </w:p>
    <w:p>
      <w:pPr>
        <w:pStyle w:val="SkriptBookAntiqua"/>
        <w:rPr>
          <w:b/>
          <w:b/>
          <w:bCs/>
          <w:sz w:val="28"/>
        </w:rPr>
      </w:pPr>
      <w:r>
        <w:rPr>
          <w:b/>
          <w:bCs/>
          <w:sz w:val="28"/>
        </w:rPr>
      </w:r>
    </w:p>
    <w:p>
      <w:pPr>
        <w:pStyle w:val="SkriptBookAntiqua"/>
        <w:spacing w:before="0" w:after="0"/>
        <w:rPr>
          <w:b/>
          <w:b/>
          <w:bCs/>
          <w:sz w:val="28"/>
        </w:rPr>
      </w:pPr>
      <w:r>
        <w:rPr>
          <w:b/>
          <w:bCs/>
          <w:sz w:val="28"/>
        </w:rPr>
        <w:t>Von der Notwendigkeit einer »zweiten Aufklärung«</w:t>
      </w:r>
    </w:p>
    <w:p>
      <w:pPr>
        <w:pStyle w:val="SkriptBookAntiqua"/>
        <w:spacing w:before="0" w:after="0"/>
        <w:rPr>
          <w:b/>
          <w:b/>
          <w:bCs/>
          <w:sz w:val="22"/>
        </w:rPr>
      </w:pPr>
      <w:r>
        <w:rPr>
          <w:b/>
          <w:bCs/>
          <w:sz w:val="22"/>
        </w:rPr>
        <w:t>Wie man das Tor zu einer modernen Metaphysik aufstoßen kann</w:t>
      </w:r>
    </w:p>
    <w:p>
      <w:pPr>
        <w:pStyle w:val="SkriptBookAntiqua"/>
        <w:spacing w:before="0" w:after="0"/>
        <w:rPr>
          <w:b/>
          <w:b/>
          <w:bCs/>
          <w:sz w:val="22"/>
        </w:rPr>
      </w:pPr>
      <w:r>
        <w:rPr>
          <w:b/>
          <w:bCs/>
          <w:sz w:val="22"/>
        </w:rPr>
      </w:r>
    </w:p>
    <w:p>
      <w:pPr>
        <w:pStyle w:val="SkriptBookAntiqua"/>
        <w:spacing w:before="0" w:after="0"/>
        <w:rPr>
          <w:b/>
          <w:b/>
          <w:bCs/>
          <w:sz w:val="22"/>
        </w:rPr>
      </w:pPr>
      <w:r>
        <w:rPr>
          <w:b/>
          <w:bCs/>
          <w:sz w:val="22"/>
        </w:rPr>
      </w:r>
    </w:p>
    <w:p>
      <w:pPr>
        <w:pStyle w:val="SkriptBookAntiqua"/>
        <w:spacing w:before="0" w:after="0"/>
        <w:rPr/>
      </w:pPr>
      <w:r>
        <w:rPr/>
        <w:t xml:space="preserve">Aufsatz </w:t>
      </w:r>
    </w:p>
    <w:p>
      <w:pPr>
        <w:pStyle w:val="SkriptBookAntiqua"/>
        <w:spacing w:before="0" w:after="0"/>
        <w:rPr/>
      </w:pPr>
      <w:r>
        <w:rPr/>
        <w:t>von Helmut Hansen</w:t>
      </w:r>
    </w:p>
    <w:p>
      <w:pPr>
        <w:pStyle w:val="SkriptBookAntiqua"/>
        <w:spacing w:before="0" w:after="0"/>
        <w:rPr/>
      </w:pPr>
      <w:r>
        <w:rPr/>
        <w:t>17. Mai 2011</w:t>
      </w:r>
    </w:p>
    <w:p>
      <w:pPr>
        <w:pStyle w:val="SkriptBookAntiqua"/>
        <w:spacing w:before="0" w:after="0"/>
        <w:rPr/>
      </w:pPr>
      <w:r>
        <w:rPr/>
        <w:t>24 Seiten</w:t>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pPr>
      <w:r>
        <w:rPr/>
      </w:r>
    </w:p>
    <w:p>
      <w:pPr>
        <w:pStyle w:val="SkriptBookAntiqu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9845</wp:posOffset>
                </wp:positionV>
                <wp:extent cx="3771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368.95pt,2.35pt" stroked="t" o:allowincell="f" style="position:absolute">
                <v:stroke color="black" weight="9360" joinstyle="miter" endcap="flat"/>
                <v:fill o:detectmouseclick="t" on="false"/>
                <w10:wrap type="square"/>
              </v:line>
            </w:pict>
          </mc:Fallback>
        </mc:AlternateContent>
      </w:r>
    </w:p>
    <w:p>
      <w:pPr>
        <w:pStyle w:val="SkriptBookAntiqua"/>
        <w:spacing w:before="0" w:after="0"/>
        <w:rPr/>
      </w:pPr>
      <w:r>
        <w:rPr>
          <w:sz w:val="28"/>
        </w:rPr>
        <w:t>Inhalt</w:t>
      </w:r>
      <w:r>
        <w:rPr>
          <w:b/>
          <w:bCs/>
          <w:sz w:val="28"/>
        </w:rPr>
        <w:t>:</w:t>
      </w:r>
    </w:p>
    <w:p>
      <w:pPr>
        <w:pStyle w:val="SkriptBookAntiqua"/>
        <w:spacing w:before="0" w:after="0"/>
        <w:rPr>
          <w:b/>
          <w:b/>
          <w:bCs/>
          <w:sz w:val="28"/>
        </w:rPr>
      </w:pPr>
      <w:r>
        <w:rPr>
          <w:b/>
          <w:bCs/>
          <w:sz w:val="28"/>
        </w:rPr>
      </w:r>
    </w:p>
    <w:p>
      <w:pPr>
        <w:pStyle w:val="SkriptBookAntiqua"/>
        <w:spacing w:before="0" w:after="0"/>
        <w:rPr>
          <w:b/>
          <w:b/>
          <w:bCs/>
        </w:rPr>
      </w:pPr>
      <w:r>
        <w:rPr>
          <w:b/>
          <w:bCs/>
        </w:rPr>
        <w:t>Einführung</w:t>
      </w:r>
    </w:p>
    <w:p>
      <w:pPr>
        <w:pStyle w:val="SkriptBookAntiqua"/>
        <w:spacing w:before="0" w:after="0"/>
        <w:rPr/>
      </w:pPr>
      <w:r>
        <w:rPr>
          <w:b/>
          <w:bCs/>
          <w:i/>
          <w:iCs/>
          <w:szCs w:val="24"/>
        </w:rPr>
        <w:t>Coincidentia Oppositorum</w:t>
      </w:r>
      <w:r>
        <w:rPr>
          <w:b/>
          <w:bCs/>
          <w:szCs w:val="24"/>
        </w:rPr>
        <w:t xml:space="preserve"> – Wissenschaftlich relevant?</w:t>
      </w:r>
    </w:p>
    <w:p>
      <w:pPr>
        <w:pStyle w:val="SkriptBookAntiqua"/>
        <w:spacing w:before="0" w:after="0"/>
        <w:rPr>
          <w:b/>
          <w:b/>
          <w:bCs/>
          <w:szCs w:val="24"/>
        </w:rPr>
      </w:pPr>
      <w:r>
        <w:rPr>
          <w:b/>
          <w:bCs/>
          <w:szCs w:val="24"/>
        </w:rPr>
        <w:t xml:space="preserve">Der unheimliche Befund </w:t>
      </w:r>
    </w:p>
    <w:p>
      <w:pPr>
        <w:pStyle w:val="SkriptBookAntiqua"/>
        <w:spacing w:before="0" w:after="0"/>
        <w:rPr>
          <w:b/>
          <w:b/>
          <w:bCs/>
          <w:sz w:val="28"/>
          <w:szCs w:val="24"/>
        </w:rPr>
      </w:pPr>
      <w:r>
        <w:rPr>
          <w:b/>
          <w:bCs/>
          <w:i/>
          <w:iCs/>
          <w:szCs w:val="24"/>
        </w:rPr>
        <w:t>Fides et Ratio</w:t>
      </w:r>
      <w:r>
        <w:rPr>
          <w:b/>
          <w:bCs/>
          <w:szCs w:val="24"/>
        </w:rPr>
        <w:t>: Der Ruf nach einer modernen Metaphysik</w:t>
      </w:r>
    </w:p>
    <w:p>
      <w:pPr>
        <w:pStyle w:val="SkriptBookAntiqua"/>
        <w:rPr>
          <w:b/>
          <w:b/>
          <w:bCs/>
          <w:sz w:val="28"/>
          <w:szCs w:val="24"/>
        </w:rPr>
      </w:pPr>
      <w:r>
        <w:rPr>
          <w:b/>
          <w:bCs/>
          <w:sz w:val="28"/>
          <w:szCs w:val="24"/>
        </w:rPr>
      </w:r>
      <w:r>
        <w:br w:type="page"/>
      </w:r>
    </w:p>
    <w:p>
      <w:pPr>
        <w:pStyle w:val="SkriptBookAntiqua"/>
        <w:spacing w:before="0" w:after="0"/>
        <w:rPr>
          <w:sz w:val="22"/>
        </w:rPr>
      </w:pPr>
      <w:r>
        <w:rPr>
          <w:sz w:val="22"/>
        </w:rPr>
        <w:t>»Es scheint, dass es Physik überhaupt nur geben kann, weil sie ein offenes Tor hat zur Metaphysik.«</w:t>
      </w:r>
    </w:p>
    <w:p>
      <w:pPr>
        <w:pStyle w:val="SkriptBookAntiqua"/>
        <w:spacing w:before="0" w:after="0"/>
        <w:rPr>
          <w:i/>
          <w:i/>
          <w:iCs/>
        </w:rPr>
      </w:pPr>
      <w:r>
        <w:rPr>
          <w:i/>
          <w:iCs/>
          <w:sz w:val="22"/>
        </w:rPr>
        <w:t>Carl Friedrich von Weizsäcker</w:t>
      </w:r>
    </w:p>
    <w:p>
      <w:pPr>
        <w:pStyle w:val="SkriptBookAntiqua"/>
        <w:spacing w:before="0" w:after="0"/>
        <w:rPr>
          <w:i/>
          <w:i/>
          <w:iCs/>
        </w:rPr>
      </w:pPr>
      <w:r>
        <w:rPr>
          <w:i/>
          <w:iCs/>
        </w:rPr>
      </w:r>
    </w:p>
    <w:p>
      <w:pPr>
        <w:pStyle w:val="SkriptBookAntiqua"/>
        <w:spacing w:before="0" w:after="0"/>
        <w:rPr/>
      </w:pPr>
      <w:r>
        <w:rPr/>
      </w:r>
    </w:p>
    <w:p>
      <w:pPr>
        <w:pStyle w:val="SkriptBookAntiqua"/>
        <w:spacing w:before="0" w:after="0"/>
        <w:rPr>
          <w:b/>
          <w:b/>
          <w:bCs/>
          <w:sz w:val="28"/>
        </w:rPr>
      </w:pPr>
      <w:r>
        <w:rPr>
          <w:b/>
          <w:bCs/>
          <w:sz w:val="28"/>
        </w:rPr>
        <w:t>Einführung</w:t>
      </w:r>
    </w:p>
    <w:p>
      <w:pPr>
        <w:pStyle w:val="SkriptBookAntiqua"/>
        <w:rPr/>
      </w:pPr>
      <w:r>
        <w:rPr/>
        <w:t xml:space="preserve">Seit jener Zeit, da Galileo Galilei durch sein Fernrohr blickte und als erster Mensch die Monde des Jupiters entdeckte, hat die Naturwissenschaft eine rasante Entwicklung genommen. Sie hat innerhalb von nur vier Jahrhunderten nahezu alle Wirklichkeits-bereiche aufklären können. Wir kennen nicht nur den Aufbau der Materie, wir wissen auch um das Geheimnis des Lebens. Mittlerweile sind wir sogar fähig, so tief in den kosmischen Raum hineinzublicken, dass wir aus der »Glut der Schöpfung« zu lesen vermögen. Dieser atemberaubende Erfolg hat dazu geführt, dass sich die Naturwissenschaft zu einer der dominierendsten Erkenntnis-methoden auf unserem Planeten entwickelt hat.   </w:t>
      </w:r>
    </w:p>
    <w:p>
      <w:pPr>
        <w:pStyle w:val="SkriptBookAntiqua"/>
        <w:rPr/>
      </w:pPr>
      <w:r>
        <w:rPr/>
        <w:t xml:space="preserve">Doch bei all diesem Erfolg ist ein Bereich der Wirklichkeit bis heute naturwissenschaftlich vollständig unaufgeklärt geblieben: </w:t>
      </w:r>
      <w:r>
        <w:rPr>
          <w:i/>
          <w:iCs/>
        </w:rPr>
        <w:t>Es ist das Transzendente.</w:t>
      </w:r>
      <w:r>
        <w:rPr/>
        <w:t xml:space="preserve"> Über diesen Bereich wissen wir nahezu gar nichts. Alles Wissen verliert sich im Dunkel der Zeit. Es ist in Texten aufge-zeichnet, deren metaphysischen Aussagen über das Transzendente ebenso vieldeutig wie diffus sind. </w:t>
      </w:r>
    </w:p>
    <w:p>
      <w:pPr>
        <w:pStyle w:val="SkriptBookAntiqua"/>
        <w:rPr/>
      </w:pPr>
      <w:r>
        <w:rPr/>
        <w:t xml:space="preserve">Trotz dieses fehlenden objektiven Wissens bestimmt der Glaube an die Existenz dieses Bereiches das Denken und das Verhalten von mehr als zwei Milliarden Menschen.  Dieser gläubige Teil ist nicht nur davon überzeugt, dass das Transzendente der letzte und eigentliche Grund der Welt ist, er glaubt auch verbindlich zu wissen, was es mit ihm auf sich hat und in welcher Beziehung er zu uns und dem Universum steht. </w:t>
      </w:r>
    </w:p>
    <w:p>
      <w:pPr>
        <w:pStyle w:val="SkriptBookAntiqua"/>
        <w:rPr/>
      </w:pPr>
      <w:r>
        <w:rPr/>
        <w:t xml:space="preserve">Dies ist eine der großen Paradoxien unserer Zeit. Gerade der Bereich der Wirklichkeit, der von einem nicht unerheblichen Teil der Menschheit als die eigentliche Grundlage der Naturwissenschaften aufgefasst wird,  ist bis heute naturwissenschaftlich unaufgeklärt geblieben. Dies hat dramatische Folgen für unsere globale Welt, denn gerade dieser zentrale Part der Wirklichkeit ist nach wie vor mit all jenen irrationalen Vorstellungen und Erwartungen befrachtet, die wir mit Hilfe der Naturwissenschaft in allen anderen Wirklichkeits-bereichen erfolgreich haben überwinden können. Und nicht selten entlädt  sich dieser bisweilen zum Wahnsinn entartete Glauben in todbringenden Handlungen. </w:t>
      </w:r>
    </w:p>
    <w:p>
      <w:pPr>
        <w:pStyle w:val="SkriptBookAntiqua"/>
        <w:rPr/>
      </w:pPr>
      <w:r>
        <w:rPr/>
        <w:t xml:space="preserve">Diese zutiefst irrationalen Handlungen sind in der Tat </w:t>
      </w:r>
      <w:r>
        <w:rPr>
          <w:szCs w:val="24"/>
        </w:rPr>
        <w:t>das letzte Stück Mittelalter</w:t>
      </w:r>
      <w:r>
        <w:rPr/>
        <w:t xml:space="preserve"> </w:t>
      </w:r>
      <w:r>
        <w:rPr>
          <w:szCs w:val="24"/>
        </w:rPr>
        <w:t>in unserer ansonsten aufgeklärten modernen Welt. Sie sind getrieben von dem, was der Biologe Richard Dawkins in seinem gleichnamigen Buch zu Recht als »Gotteswahn« bezeichnet hat.</w:t>
      </w:r>
    </w:p>
    <w:p>
      <w:pPr>
        <w:pStyle w:val="SkriptBookAntiqua"/>
        <w:rPr/>
      </w:pPr>
      <w:r>
        <w:rPr>
          <w:szCs w:val="24"/>
        </w:rPr>
        <w:t xml:space="preserve">Angesichts dieser bedrohlichen Situation erscheint der Ruf nach einer »Zweiten Aufklärung« als ein Gebot der Stunde - und dieses um so mehr als eine der mächtigsten Institutionen der Welt – die Römisch-Katholische Kirche – mit dem Anspruch auftritt,  bereits </w:t>
      </w:r>
      <w:r>
        <w:rPr>
          <w:i/>
          <w:iCs/>
          <w:szCs w:val="24"/>
        </w:rPr>
        <w:t xml:space="preserve">religio vera, </w:t>
      </w:r>
      <w:r>
        <w:rPr>
          <w:szCs w:val="24"/>
        </w:rPr>
        <w:t>d.h</w:t>
      </w:r>
      <w:r>
        <w:rPr>
          <w:i/>
          <w:iCs/>
          <w:szCs w:val="24"/>
        </w:rPr>
        <w:t>.</w:t>
      </w:r>
      <w:r>
        <w:rPr>
          <w:szCs w:val="24"/>
        </w:rPr>
        <w:t xml:space="preserve"> aufgeklärte, vernünftige Religion, zu sein. [1] </w:t>
      </w:r>
    </w:p>
    <w:p>
      <w:pPr>
        <w:pStyle w:val="SkriptBookAntiqua"/>
        <w:rPr>
          <w:szCs w:val="24"/>
        </w:rPr>
      </w:pPr>
      <w:r>
        <w:rPr>
          <w:szCs w:val="24"/>
        </w:rPr>
        <w:t xml:space="preserve">Sie begründet diesen Vernunftsanspruch wesentlich mit ihrer erklärten Bindung an die Metaphysik. Doch bis zum heutigen Tage waren die durch die »klassische« Metaphysik  begründeten Aus-sagen über den gemutmaßten transzendenten Grund der Wirklich-keit wie auch seine Beziehung zum physikalischen Universum in wissenschaftlicher Hinsicht so extrem vage und unbestimmt, dass dieser Anspruch auf Vernünftigkeit niemals ernsthaft heraus-gefordert worden ist. </w:t>
      </w:r>
    </w:p>
    <w:p>
      <w:pPr>
        <w:pStyle w:val="SkriptBookAntiqua"/>
        <w:rPr/>
      </w:pPr>
      <w:r>
        <w:rPr>
          <w:szCs w:val="24"/>
        </w:rPr>
        <w:t xml:space="preserve">Diese desaströse Erkenntnissituation lässt sich dann und nur dann nachhaltig verändern, wenn man Metaphysik auf eine Weise betreiben würde, die den üblichen wissenschaftlichen Erkenntnis-standards genügte. Doch gerade diese Möglichkeit wird heutzutage bestritten. Man ist allgemein davon überzeugt, dass Metaphysik als Wissenschaft prinzipiell unmöglich ist. Diese Überzeugung ist mittlerweile eines der bestimmendsten Dogmen der Postmoderne. Sie hat ihren Ursprung in Kant’s </w:t>
      </w:r>
      <w:r>
        <w:rPr>
          <w:i/>
          <w:iCs/>
          <w:szCs w:val="24"/>
        </w:rPr>
        <w:t>Kritik der Reinen Vernunft</w:t>
      </w:r>
      <w:r>
        <w:rPr>
          <w:szCs w:val="24"/>
        </w:rPr>
        <w:t xml:space="preserve">. 1781 erschienen, führte sie innerhalb weniger Jahrzehnte dazu, dass die Metaphysik ihre zentrale Rolle im wissenschaftlichen Diskurs des Abendlandes nahezu vollständig einbüßen sollte. </w:t>
      </w:r>
    </w:p>
    <w:p>
      <w:pPr>
        <w:pStyle w:val="SkriptBookAntiqua"/>
        <w:rPr/>
      </w:pPr>
      <w:r>
        <w:rPr>
          <w:szCs w:val="24"/>
        </w:rPr>
        <w:t xml:space="preserve">Kant hatte mit seiner </w:t>
      </w:r>
      <w:r>
        <w:rPr>
          <w:i/>
          <w:iCs/>
          <w:szCs w:val="24"/>
        </w:rPr>
        <w:t>Kritik</w:t>
      </w:r>
      <w:r>
        <w:rPr>
          <w:szCs w:val="24"/>
        </w:rPr>
        <w:t xml:space="preserve"> überzeugend zeigen können, dass alle traditionellen Argumentationsfiguren, die dem Beweis der Existenz des Transzendenten galten, auf einem empirisch nicht gedeckten Grenzübergang beruhten und als solches gerade jener Legitimation entbehrten, wie sie für das Wesen von Wissenschaft kennzeichnend ist. Kants erkenntniskritische Analyse war trotz ihres sprachlich unzugänglichen Jargons philosophisch so wirkungsmächtig, dass sie ihm dem Ruf einbringen sollte, »Zertrümmerer der Metaphysik« zu sein. </w:t>
      </w:r>
    </w:p>
    <w:p>
      <w:pPr>
        <w:pStyle w:val="SkriptBookAntiqua"/>
        <w:rPr/>
      </w:pPr>
      <w:r>
        <w:rPr>
          <w:szCs w:val="24"/>
        </w:rPr>
        <w:t xml:space="preserve">Doch bei genauerer Betrachtung zeigt sich, dass Kant’s Analyse keineswegs die Schlussfolgerung erlaubt, Metaphysik sei als Wissenschaft unmöglich, denn sie beruht auf einer epistemo-logischen Forderung, die durch die moderne Wissenschaftspraxis längst als viel zu restriktiv aufgegeben worden ist. Sie beruht nämlich auf der Forderung, nur das als </w:t>
      </w:r>
      <w:r>
        <w:rPr>
          <w:i/>
          <w:iCs/>
          <w:szCs w:val="24"/>
        </w:rPr>
        <w:t>existent</w:t>
      </w:r>
      <w:r>
        <w:rPr>
          <w:szCs w:val="24"/>
        </w:rPr>
        <w:t xml:space="preserve"> anzuerkennen, was </w:t>
      </w:r>
      <w:r>
        <w:rPr>
          <w:i/>
          <w:iCs/>
          <w:szCs w:val="24"/>
        </w:rPr>
        <w:t xml:space="preserve">unmittelbar </w:t>
      </w:r>
      <w:r>
        <w:rPr>
          <w:szCs w:val="24"/>
        </w:rPr>
        <w:t xml:space="preserve">beobachtbar ist. Sie beinhaltet als solches die erkenntnis-theoretisch sehr weitreichende Forderung, dass eine physikalische Theorie keinerlei Aspekte enthalten darf, die grundsätzlich nicht beobachtbar sind. </w:t>
      </w:r>
    </w:p>
    <w:p>
      <w:pPr>
        <w:pStyle w:val="SkriptBookAntiqua"/>
        <w:rPr/>
      </w:pPr>
      <w:r>
        <w:rPr>
          <w:szCs w:val="24"/>
        </w:rPr>
        <w:t xml:space="preserve">Eben diese erkenntnistheoretisch ultrarestriktive Forderung, die wir heute als </w:t>
      </w:r>
      <w:r>
        <w:rPr>
          <w:i/>
          <w:iCs/>
          <w:szCs w:val="24"/>
        </w:rPr>
        <w:t>positivistisch</w:t>
      </w:r>
      <w:r>
        <w:rPr>
          <w:szCs w:val="24"/>
        </w:rPr>
        <w:t xml:space="preserve"> bezeichnen,  ist seit Beginn der 60er Jahren mit der Entwicklung der Theorie der Quarks innerhalb der modernen Physik unumkehrbar aufgegeben worden, denn es besteht grund-sätzlich keinerlei Möglichkeit, Quarks jemals als freie Teilchen beobachten zu können. Wir haben lediglich die Möglichkeit, ihre Existenz </w:t>
      </w:r>
      <w:r>
        <w:rPr>
          <w:i/>
          <w:iCs/>
          <w:szCs w:val="24"/>
        </w:rPr>
        <w:t xml:space="preserve">mittelbar </w:t>
      </w:r>
      <w:r>
        <w:rPr>
          <w:szCs w:val="24"/>
        </w:rPr>
        <w:t xml:space="preserve">nachweisen zu können – anhand ihres spezifischen Verhaltens. So besitzen Quarks die sonderbare, aber für sie charakteristische Eigenschaft, dass die Kräfte abnehmen, sobald sie einander näher kommen. Da man dieses als »asymptotische Freiheit« bezeichnete Verhalten von Quarks bei der Streuung hochenergetischer Teilchen empirisch hat nachweisen können, gilt die Existenz von Quarks – obwohl nur mittelbar beobachtbar - heute als wissenschaftlich  »bewiesen«. </w:t>
      </w:r>
    </w:p>
    <w:p>
      <w:pPr>
        <w:pStyle w:val="SkriptBookAntiqua"/>
        <w:rPr/>
      </w:pPr>
      <w:r>
        <w:rPr>
          <w:szCs w:val="24"/>
        </w:rPr>
        <w:t xml:space="preserve">Physiker, wie z.B. Steven Weinberg, sehen in der Einführung solcher grundsätzlich unbeobachtbarer Entitäten, wie z.B. freier Quarks,  das unvermeidliche Ergebnis des fortschreitenden physikalischen Erkenntnisprozesses, da die Physiker bei ihrem Bemühen, das Fundament der Wirklichkeit zu verstehen, in immer entrücktere Bereiche vorgedrungen seien; Bereiche, deren theoretische Repräsentation nur noch sehr mittelbar zur Beobachtungsebene in Beziehung stünden. Weinberg hält es daher für unwahrscheinlich, dass die positivistische Erkenntnistheorie bei der zukünftigen Entwicklung der Physik sehr viel weiterhelfen wird. Unbestritten bleibt natürlich auch für ihn die Forderung, dass eine Theorie, die wissenschaftlich sein will,  sich </w:t>
      </w:r>
      <w:r>
        <w:rPr>
          <w:i/>
          <w:iCs/>
          <w:szCs w:val="24"/>
        </w:rPr>
        <w:t>letztlich</w:t>
      </w:r>
      <w:r>
        <w:rPr>
          <w:szCs w:val="24"/>
        </w:rPr>
        <w:t xml:space="preserve"> der Beobachtung zu stellen hat. [2]</w:t>
      </w:r>
    </w:p>
    <w:p>
      <w:pPr>
        <w:pStyle w:val="SkriptBookAntiqua"/>
        <w:rPr/>
      </w:pPr>
      <w:r>
        <w:rPr>
          <w:szCs w:val="24"/>
        </w:rPr>
        <w:t xml:space="preserve">Legen wir bei der Frage nach der Möglichkeit von Metaphysik als Wissenschaft diese moderne Forschungspraxis  zugrunde, dann wird das Kant’sche Verdikt wider die Metaphysik hinfällig, denn wenn wir erkenntnistheoretisch nicht genötigt sind, das Transzendente </w:t>
      </w:r>
      <w:r>
        <w:rPr>
          <w:i/>
          <w:iCs/>
          <w:szCs w:val="24"/>
        </w:rPr>
        <w:t xml:space="preserve">selbst </w:t>
      </w:r>
      <w:r>
        <w:rPr>
          <w:szCs w:val="24"/>
        </w:rPr>
        <w:t xml:space="preserve">nachweisen zu müssen, dann steht uns die Möglichkeit offen, systematisch zu untersuchen, wie sich das Transzendente innerhalb des sichtbaren Universums </w:t>
      </w:r>
      <w:r>
        <w:rPr>
          <w:i/>
          <w:iCs/>
          <w:szCs w:val="24"/>
        </w:rPr>
        <w:t>auf mittelbare Weise</w:t>
      </w:r>
      <w:r>
        <w:rPr>
          <w:szCs w:val="24"/>
        </w:rPr>
        <w:t xml:space="preserve"> bemerkbar gemacht haben könnte.  </w:t>
      </w:r>
    </w:p>
    <w:p>
      <w:pPr>
        <w:pStyle w:val="SkriptBookAntiqua"/>
        <w:rPr/>
      </w:pPr>
      <w:r>
        <w:rPr>
          <w:szCs w:val="24"/>
        </w:rPr>
        <w:t xml:space="preserve">Doch gerade die transzendente Natur des von der Metaphysik behaupteten Gegenstandsbereiches hat bisher ihrer Etablierung als wissenschaftlicher Disziplin im Wege gestanden hat. Dass Transzendenz in wissenschaftlicher Hinsicht eine ernste Heraus-forderung für die Entwicklung einer modernen Metaphysik darstellt, ist unmittelbar einsichtig: Wenn das eigentliche Fundament unseres Universums wirklich transzendenter Natur ist, dann verfügen wir </w:t>
      </w:r>
      <w:r>
        <w:rPr>
          <w:i/>
          <w:iCs/>
          <w:szCs w:val="24"/>
        </w:rPr>
        <w:t>per se</w:t>
      </w:r>
      <w:r>
        <w:rPr>
          <w:szCs w:val="24"/>
        </w:rPr>
        <w:t xml:space="preserve"> über keinerlei empirische Daten, die uns zeigen, in welcher Richtung eine mögliche Theorieentwicklung den größten Erfolg verspricht. </w:t>
      </w:r>
    </w:p>
    <w:p>
      <w:pPr>
        <w:pStyle w:val="SkriptBookAntiqua"/>
        <w:rPr>
          <w:szCs w:val="24"/>
        </w:rPr>
      </w:pPr>
      <w:r>
        <w:rPr>
          <w:szCs w:val="24"/>
        </w:rPr>
        <w:t xml:space="preserve">Dieser eklatante Mangel an empirischen Daten hat in der Vergangenheit, wie die Geschichte zeigen sollte, zu einer unüberseh-baren und verwirrenden Vielfalt metaphysischer Theorien geführt. Alle diese Theorien blieben jedoch weit hinter den Erkenntnis-ansprüchen der neuzeitlichen Physik zurück. Keine dieser Theorien erlaubte die Formulierung präziser Aussagen darüber, wie die Existenz des von der Metaphysik behaupteten Forschungs-gegenstandes empirisch prüfbar sein könnte.  </w:t>
      </w:r>
    </w:p>
    <w:p>
      <w:pPr>
        <w:pStyle w:val="SkriptBookAntiqua"/>
        <w:rPr/>
      </w:pPr>
      <w:r>
        <w:rPr>
          <w:szCs w:val="24"/>
        </w:rPr>
        <w:t xml:space="preserve">Dies war die intellektuelle Situation, auf die Kant Mitte des 18. Jahrhunderts stoßen sollte und die er zu Recht als </w:t>
      </w:r>
      <w:r>
        <w:rPr>
          <w:i/>
          <w:iCs/>
          <w:szCs w:val="24"/>
        </w:rPr>
        <w:t xml:space="preserve">tumultuarisch </w:t>
      </w:r>
      <w:r>
        <w:rPr>
          <w:szCs w:val="24"/>
        </w:rPr>
        <w:t xml:space="preserve">bezeichnete.  Er hoffte durch eine Bestimmung des wissenschaft-lichen Geltungsbereiches von Metaphysik diesen Tumult beenden zu können und der so gereinigten Metaphysik einen Weg in die Zukunft zu ebnen – mit, wie wir wissen, unerwartet fatalen Folgen. Seine Arbeit führte keineswegs, wie von ihm erwartet, zu einer </w:t>
      </w:r>
      <w:r>
        <w:rPr>
          <w:i/>
          <w:iCs/>
          <w:szCs w:val="24"/>
        </w:rPr>
        <w:t>Metaphysik, die künftig als Wissenschaft auftreten konnte</w:t>
      </w:r>
      <w:r>
        <w:rPr>
          <w:szCs w:val="24"/>
        </w:rPr>
        <w:t xml:space="preserve">. Sie läutete stattdessen historisch das »Ende von Metaphysik« ein. Seither ist nie wieder der Versuch unternommen worden, Metaphysik als Wissenschaft betreiben zu wollen. </w:t>
      </w:r>
    </w:p>
    <w:p>
      <w:pPr>
        <w:pStyle w:val="SkriptBookAntiqua"/>
        <w:rPr/>
      </w:pPr>
      <w:r>
        <w:rPr>
          <w:szCs w:val="24"/>
        </w:rPr>
        <w:t xml:space="preserve">Es ist klar, dass eine Metaphysik sich unter den gegenwärtig herrschenden Erkenntnisbedingungen nur dann </w:t>
      </w:r>
      <w:r>
        <w:rPr>
          <w:i/>
          <w:iCs/>
          <w:szCs w:val="24"/>
        </w:rPr>
        <w:t>modern</w:t>
      </w:r>
      <w:r>
        <w:rPr>
          <w:szCs w:val="24"/>
        </w:rPr>
        <w:t xml:space="preserve"> nennen kann, wenn sie von Anfang an eine erklärte Bindung zur wissenschaftlichen Methode eingeht. Dies bedeutet, dass eine moderne Metaphysik bestrebt sein muss, ihre Theorie so zu entwickeln, dass die sie konstituierenden Aussagen empirisch prüfbar sind. So und nur so kann sie in einer sich technisch-wissenschaftlich verstehenden Welt erfolgreich sein. </w:t>
      </w:r>
    </w:p>
    <w:p>
      <w:pPr>
        <w:pStyle w:val="SkriptBookAntiqua"/>
        <w:rPr>
          <w:szCs w:val="24"/>
        </w:rPr>
      </w:pPr>
      <w:r>
        <w:rPr>
          <w:szCs w:val="24"/>
        </w:rPr>
        <w:t xml:space="preserve">Als sich der Physiker Albert Einstein zu Beginn des 20. Jahrhunderts mit der Brown’schen Bewegung auseinandersetzte, war die Existenz von Atomen noch umstritten. Es gab zu jener Zeit noch keinerlei Möglichkeit, sie in irgendeiner Weise beobachten zu können. Einstein war jedoch davon überzeugt, dass die Brown’sche Bewegung durch die Existenz herumwirbelnder Atome verursacht war. </w:t>
      </w:r>
    </w:p>
    <w:p>
      <w:pPr>
        <w:pStyle w:val="SkriptBookAntiqua"/>
        <w:rPr/>
      </w:pPr>
      <w:r>
        <w:rPr>
          <w:szCs w:val="24"/>
        </w:rPr>
        <w:t xml:space="preserve">Als er sich mit diesem speziellen Bewegungsmuster – der unaufhörlich andauernden, aber scheinbar regellosen Bewegung von Pollenkörnern in wässrigen Suspensionen - eingehender befasste, war sein Ziel nicht nur die Entwicklung einer rational begründeten Atom-Theorie, er verfolgte auch ganz ausdrücklich das Ziel, einen </w:t>
      </w:r>
      <w:r>
        <w:rPr>
          <w:i/>
          <w:iCs/>
          <w:szCs w:val="24"/>
        </w:rPr>
        <w:t>mittelbaren</w:t>
      </w:r>
      <w:r>
        <w:rPr>
          <w:szCs w:val="24"/>
        </w:rPr>
        <w:t xml:space="preserve"> Beweis für die Existenz von Atomen führen zu können; ein Ziel, was er schließlich auch erreichen sollte. Er konnte ein Aussage formulieren, die genau vorhersagte, wie das Brown’sche Bewegungsmuster im Falle der Existenz von Atomen  auszusehen hatte. Diese Aussage wurde von vielen Physikern als so spezifisch erlebt, dass sie, nachdem sie drei Jahre später (1908) </w:t>
      </w:r>
      <w:r>
        <w:rPr>
          <w:i/>
          <w:iCs/>
          <w:szCs w:val="24"/>
        </w:rPr>
        <w:t xml:space="preserve">empirisch </w:t>
      </w:r>
      <w:r>
        <w:rPr>
          <w:szCs w:val="24"/>
        </w:rPr>
        <w:t>bestätigt werden konnte, als wissenschaftlicher »Beweis« der Existenz von Atomen betrachtet wurde – selbst von ihren Kritikern, wie z.B. dem Chemiker Wilhelm Ostwald.[3]</w:t>
      </w:r>
    </w:p>
    <w:p>
      <w:pPr>
        <w:pStyle w:val="SkriptBookAntiqua"/>
        <w:rPr>
          <w:szCs w:val="24"/>
        </w:rPr>
      </w:pPr>
      <w:r>
        <w:rPr>
          <w:szCs w:val="24"/>
        </w:rPr>
        <w:t xml:space="preserve">Wenn wir die Existenz des Transzendenten wissenschaftlich beweisen wollen, dann muss unser Ziel ebenfalls darin bestehen, eine hinreichend spezifische wie auch empirisch prüfbare Aussage zu finden.  </w:t>
      </w:r>
    </w:p>
    <w:p>
      <w:pPr>
        <w:pStyle w:val="SkriptBookAntiqua"/>
        <w:rPr/>
      </w:pPr>
      <w:r>
        <w:rPr>
          <w:szCs w:val="24"/>
        </w:rPr>
        <w:t xml:space="preserve">Doch </w:t>
      </w:r>
      <w:r>
        <w:rPr>
          <w:i/>
          <w:iCs/>
          <w:szCs w:val="24"/>
        </w:rPr>
        <w:t>wie</w:t>
      </w:r>
      <w:r>
        <w:rPr>
          <w:szCs w:val="24"/>
        </w:rPr>
        <w:t xml:space="preserve"> findet man eine solche empirisch prüfbare Aussage, wenn das, was man beweisen möchte, gerade jegliche Empirie überschreitet? Diese </w:t>
      </w:r>
      <w:r>
        <w:rPr>
          <w:b/>
          <w:bCs/>
          <w:szCs w:val="24"/>
        </w:rPr>
        <w:t>Wie</w:t>
      </w:r>
      <w:r>
        <w:rPr>
          <w:szCs w:val="24"/>
        </w:rPr>
        <w:t xml:space="preserve">-Frage steht bislang – seit mehr als zwei Jahrhunderten - unbeantwortet im Raum. Wann immer meta-physische Fragestellungen thematisiert werden, erscheint fast reflexartig diese Wie-Frage: </w:t>
      </w:r>
      <w:r>
        <w:rPr>
          <w:i/>
          <w:iCs/>
          <w:szCs w:val="24"/>
        </w:rPr>
        <w:t xml:space="preserve">Wie ist Metaphysik als Wissenschaft möglich?  </w:t>
      </w:r>
      <w:r>
        <w:rPr>
          <w:szCs w:val="24"/>
        </w:rPr>
        <w:t xml:space="preserve">Seit Kant’s Veröffentlichung der </w:t>
      </w:r>
      <w:r>
        <w:rPr>
          <w:i/>
          <w:iCs/>
          <w:szCs w:val="24"/>
        </w:rPr>
        <w:t>Kritik der Reinen Vernunft</w:t>
      </w:r>
      <w:r>
        <w:rPr>
          <w:szCs w:val="24"/>
        </w:rPr>
        <w:t xml:space="preserve"> irrlichtert diese Frage durch das abendländische Bewusstsein. Die meisten Philosophen sind durch diese Frage so sehr gefangen, dass sie niemals damit beginnen, wirklich Metaphysik zu betreiben. Doch diese Frage ist, philosophisch gesehen, eine Sackgasse.  In Wahrheit muss die Frage nicht lauten: </w:t>
      </w:r>
      <w:r>
        <w:rPr>
          <w:i/>
          <w:iCs/>
          <w:szCs w:val="24"/>
        </w:rPr>
        <w:t>Wie ist Metaphysik als Wissenschaft möglich</w:t>
      </w:r>
      <w:r>
        <w:rPr>
          <w:szCs w:val="24"/>
        </w:rPr>
        <w:t xml:space="preserve">?, sondern </w:t>
      </w:r>
      <w:r>
        <w:rPr>
          <w:i/>
          <w:iCs/>
          <w:szCs w:val="24"/>
        </w:rPr>
        <w:t>Wo ist Metaphysik als Wissenschaft möglich?</w:t>
      </w:r>
      <w:r>
        <w:rPr>
          <w:szCs w:val="24"/>
        </w:rPr>
        <w:t xml:space="preserve"> [4]</w:t>
      </w:r>
    </w:p>
    <w:p>
      <w:pPr>
        <w:pStyle w:val="SkriptBookAntiqua"/>
        <w:rPr/>
      </w:pPr>
      <w:r>
        <w:rPr>
          <w:szCs w:val="24"/>
        </w:rPr>
        <w:t xml:space="preserve">Wenn wir den letzten und eigentlichen Grund der Wirklichkeit ganz erklärtermaßen als transzendent auffassen, dann kann sich die gesuchte empirisch prüfbare Aussage zwangsläufig nur auf ein innerhalb des sichtbaren, physikalischen Universums gelegenes Gebiet beziehen, denn nur hier können wir solche Daten erwarten.  Für ein Etwas, das seiner inneren Natur nach transzendent ist, kann es </w:t>
      </w:r>
      <w:r>
        <w:rPr>
          <w:i/>
          <w:iCs/>
          <w:szCs w:val="24"/>
        </w:rPr>
        <w:t>per definitionem</w:t>
      </w:r>
      <w:r>
        <w:rPr>
          <w:szCs w:val="24"/>
        </w:rPr>
        <w:t xml:space="preserve"> keinerlei empirische Daten geben. </w:t>
      </w:r>
    </w:p>
    <w:p>
      <w:pPr>
        <w:pStyle w:val="SkriptBookAntiqua"/>
        <w:rPr>
          <w:szCs w:val="24"/>
        </w:rPr>
      </w:pPr>
      <w:r>
        <w:rPr>
          <w:szCs w:val="24"/>
        </w:rPr>
        <w:t xml:space="preserve">So trivial diese Überlegung zunächst erscheinen mag, sie lenkt unseren Blick, wenn wir von der Möglichkeit von Metaphysik als Wissenschaft überzeugt sind, früher oder später auf ein ganz spezifisches Gebiet des beobachtbaren Universums – und zwar auf das unmittelbar an der Schwelle zum Transzendenten gelegene Gebiet. </w:t>
      </w:r>
    </w:p>
    <w:p>
      <w:pPr>
        <w:pStyle w:val="SkriptBookAntiqua"/>
        <w:rPr/>
      </w:pPr>
      <w:r>
        <w:rPr>
          <w:szCs w:val="24"/>
        </w:rPr>
        <w:t xml:space="preserve">Was dieses spezifische Gebiet vor allen anderen Gebieten des beobachtbaren Universums metaphysisch auszeichnet, sind zwei spezielle Bedingungen, die nirgendwo sonst im sichtbaren, physikalischen Universum angetroffen werden können: Zum einen ist dieses Gebiet dem Transzendenten erkenntnistheoretisch </w:t>
      </w:r>
      <w:r>
        <w:rPr>
          <w:i/>
          <w:iCs/>
          <w:szCs w:val="24"/>
        </w:rPr>
        <w:t>so nahe</w:t>
      </w:r>
      <w:r>
        <w:rPr>
          <w:szCs w:val="24"/>
        </w:rPr>
        <w:t xml:space="preserve">, dass man dort befindliche Strukturen begrifflich einigermaßen verlässlich als »Schattenriss« desselben identifizieren kann. In allen anderen Gebieten des Universums, wie z.B. der Biosphäre, dürfte die Beziehung zum Transzendenten in begrifflicher Hinsicht sehr viel diffuser und uneindeutiger ausfallen. </w:t>
      </w:r>
    </w:p>
    <w:p>
      <w:pPr>
        <w:pStyle w:val="SkriptBookAntiqua"/>
        <w:rPr>
          <w:szCs w:val="24"/>
        </w:rPr>
      </w:pPr>
      <w:r>
        <w:rPr>
          <w:szCs w:val="24"/>
        </w:rPr>
        <w:t xml:space="preserve">Zum anderen befindet sich dieses spezielle Gebiet trotz seiner Nähe zum Transzendenten noch im sichtbaren Universum. Wenn es also dieses Gebiet wirklich gibt, dann dürfen wir auch mit einiger Berechtigung von der Existenz entsprechender, dort angesiedelter empirischer Daten ausgehen. </w:t>
      </w:r>
    </w:p>
    <w:p>
      <w:pPr>
        <w:pStyle w:val="SkriptBookAntiqua"/>
        <w:rPr>
          <w:szCs w:val="24"/>
        </w:rPr>
      </w:pPr>
      <w:r>
        <w:rPr>
          <w:szCs w:val="24"/>
        </w:rPr>
        <w:t xml:space="preserve">Wenn es uns nun gelänge, den in diesem Gebiet vermuteten »Schattenriss« des Transzendenten – die Signatur Gottes - begrifflich zu präzisieren, dann müsste sich dieser Schattenriss, wenn unser Universum tatsächlich auf einem transzendenten Grund basieren würde, auch anhand spezifischer empirischer Daten nachweisen lassen. </w:t>
      </w:r>
    </w:p>
    <w:p>
      <w:pPr>
        <w:pStyle w:val="SkriptBookAntiqua"/>
        <w:rPr>
          <w:szCs w:val="24"/>
        </w:rPr>
      </w:pPr>
      <w:r>
        <w:rPr>
          <w:szCs w:val="24"/>
        </w:rPr>
        <w:t xml:space="preserve">Eben diese beiden Bedingungen machen dieses »Schwellengebiet« zu einem metaphysisch exponierten Forschungsgebiet. Wenn es einen »Ort« im physikalischen Universum gibt, wo Metaphysik als Wissenschaft möglich ist, dann ist es zweifellos dieses Gebiet an der Schwelle zwischen dem Sichtbaren und dem Unsichtbaren. </w:t>
      </w:r>
    </w:p>
    <w:p>
      <w:pPr>
        <w:pStyle w:val="SkriptBookAntiqua"/>
        <w:rPr/>
      </w:pPr>
      <w:r>
        <w:rPr>
          <w:szCs w:val="24"/>
        </w:rPr>
        <w:t xml:space="preserve">Es ist einigermaßen überraschend, festzustellen, dass es schon zahlreiche Denker gegeben hat, die in dieses weit entrückte Gebiet des Universums vorgedrungen sind – und dies zu einer Zeit, als es die Wissenschaft in der uns vertrauten Form noch gar nicht gab. Da sie sich jedoch einer sprachlich bisweilen antiquierten Form bedienen, werden sie aus zeitgenössischer Sicht oftmals als ver-quastes metaphysisches „Geraune“ verkannt. Daher ist bis heute auch noch kein Physiker oder Philosoph </w:t>
      </w:r>
      <w:r>
        <w:rPr>
          <w:i/>
          <w:iCs/>
          <w:szCs w:val="24"/>
        </w:rPr>
        <w:t>systematisch</w:t>
      </w:r>
      <w:r>
        <w:rPr>
          <w:szCs w:val="24"/>
        </w:rPr>
        <w:t xml:space="preserve"> der Frage nachgegangen, ob es nicht für die eine oder andere auf dieses spezielle Gebiet bezugnehmende Aussage ein </w:t>
      </w:r>
      <w:r>
        <w:rPr>
          <w:i/>
          <w:iCs/>
          <w:szCs w:val="24"/>
        </w:rPr>
        <w:t>empirisches Äquivalent</w:t>
      </w:r>
      <w:r>
        <w:rPr>
          <w:szCs w:val="24"/>
        </w:rPr>
        <w:t xml:space="preserve"> innerhalb des von uns beobachteten Universums  geben könnte. </w:t>
      </w:r>
    </w:p>
    <w:p>
      <w:pPr>
        <w:pStyle w:val="SkriptBookAntiqua"/>
        <w:rPr>
          <w:szCs w:val="24"/>
        </w:rPr>
      </w:pPr>
      <w:r>
        <w:rPr>
          <w:szCs w:val="24"/>
        </w:rPr>
        <w:t xml:space="preserve">Gleichwohl geht von diesen Aussagen noch so viel Erkenntnisglut aus, dass sie auch heute noch – nach vielen Jahrhunderten – das Interesse von Theologen, Philosophen und Philologen erregen. Es ist allein diesem Interesse zu verdanken, dass wir über diese Aussagen und ihre Entstehungsbedingungen beinahe genauso viel wissen wie beispielsweise über die Aussagen und Entstehungsbedingungen der Speziellen Relativitätstheorie. </w:t>
      </w:r>
    </w:p>
    <w:p>
      <w:pPr>
        <w:pStyle w:val="SkriptBookAntiqua"/>
        <w:rPr>
          <w:szCs w:val="24"/>
        </w:rPr>
      </w:pPr>
      <w:r>
        <w:rPr>
          <w:szCs w:val="24"/>
        </w:rPr>
        <w:t xml:space="preserve">Was diese Aussagen in besonderer Weise vor anderen Aussagen der klassischen Philosophie auszeichnet, ist ihre erkenntnistheoretische Nähe zur Gottesfrage. Sie zielen als solches von ihrer ontologischen Intention her auf die Beantwortung der Frage nach der letztendlichen Natur des ultimativen Grundes der Wirklichkeit. </w:t>
      </w:r>
    </w:p>
    <w:p>
      <w:pPr>
        <w:pStyle w:val="SkriptBookAntiqua"/>
        <w:rPr/>
      </w:pPr>
      <w:r>
        <w:rPr>
          <w:szCs w:val="24"/>
        </w:rPr>
        <w:t xml:space="preserve">Es gibt sicherlich keine Periode im abendländischen Denken, in dem um diese Antwort intensiver und nachhaltiger gerungen wurde als in jener Epoche, die wir heute als </w:t>
      </w:r>
      <w:r>
        <w:rPr>
          <w:i/>
          <w:iCs/>
          <w:szCs w:val="24"/>
        </w:rPr>
        <w:t>Renaissance</w:t>
      </w:r>
      <w:r>
        <w:rPr>
          <w:szCs w:val="24"/>
        </w:rPr>
        <w:t xml:space="preserve"> bezeichnen.  Eine der vielleicht bemerkenswertesten Aussagen aus dieser Zeit ist die „Koinzidenz des Kleinsten und des Größten“. </w:t>
      </w:r>
    </w:p>
    <w:p>
      <w:pPr>
        <w:pStyle w:val="SkriptBookAntiqua"/>
        <w:rPr>
          <w:szCs w:val="24"/>
        </w:rPr>
      </w:pPr>
      <w:r>
        <w:rPr>
          <w:szCs w:val="24"/>
        </w:rPr>
      </w:r>
    </w:p>
    <w:p>
      <w:pPr>
        <w:pStyle w:val="SkriptBookAntiqua"/>
        <w:rPr/>
      </w:pPr>
      <w:r>
        <w:rPr>
          <w:b/>
          <w:bCs/>
          <w:i/>
          <w:iCs/>
          <w:sz w:val="28"/>
          <w:szCs w:val="24"/>
        </w:rPr>
        <w:t>Coincidentia Oppositorum</w:t>
      </w:r>
      <w:r>
        <w:rPr>
          <w:b/>
          <w:bCs/>
          <w:sz w:val="28"/>
          <w:szCs w:val="24"/>
        </w:rPr>
        <w:t xml:space="preserve"> – Wissenschaftlich relevant?</w:t>
      </w:r>
    </w:p>
    <w:p>
      <w:pPr>
        <w:pStyle w:val="SkriptBookAntiqua"/>
        <w:rPr/>
      </w:pPr>
      <w:r>
        <w:rPr>
          <w:szCs w:val="24"/>
        </w:rPr>
        <w:t xml:space="preserve">In begrifflich dezidierter Form finden wir diese Aussage (lat. </w:t>
      </w:r>
      <w:r>
        <w:rPr>
          <w:i/>
          <w:iCs/>
          <w:szCs w:val="24"/>
        </w:rPr>
        <w:t>coincidentia oppositorum</w:t>
      </w:r>
      <w:r>
        <w:rPr>
          <w:szCs w:val="24"/>
        </w:rPr>
        <w:t xml:space="preserve">) erstmals in dem Werk </w:t>
      </w:r>
      <w:r>
        <w:rPr>
          <w:i/>
          <w:iCs/>
          <w:szCs w:val="24"/>
        </w:rPr>
        <w:t>De Docta Ignorantia</w:t>
      </w:r>
      <w:r>
        <w:rPr>
          <w:szCs w:val="24"/>
        </w:rPr>
        <w:t xml:space="preserve"> (dt. Über die Belehrte Unwissenschaft), welches 1440 von </w:t>
      </w:r>
      <w:r>
        <w:rPr>
          <w:i/>
          <w:iCs/>
          <w:szCs w:val="24"/>
        </w:rPr>
        <w:t>Nikolaus von Kues</w:t>
      </w:r>
      <w:r>
        <w:rPr>
          <w:szCs w:val="24"/>
        </w:rPr>
        <w:t xml:space="preserve"> veröffentlicht worden ist.  Sie galt ihm als die entscheidende  Schlüsselerkenntnis über die Natur Gottes. </w:t>
      </w:r>
    </w:p>
    <w:p>
      <w:pPr>
        <w:pStyle w:val="SkriptBookAntiqua"/>
        <w:rPr>
          <w:szCs w:val="24"/>
        </w:rPr>
      </w:pPr>
      <w:r>
        <w:rPr>
          <w:szCs w:val="24"/>
        </w:rPr>
        <w:t xml:space="preserve">Nikolaus von Kues machte mehrfach deutlich, dass diese Erkenntnis  mit Blick auf ein Verständnis der wahren Natur Gottes einen intellektuellen Durchbruch ohnegleichen darstellen würde. Aus seinem Werk wissen wir auch um die besonderen Bedingungen, unter denen er zu dieser Erkenntnis vorgestoßen ist.  Offenbar ist ihm diese Erkenntnis </w:t>
      </w:r>
      <w:r>
        <w:rPr>
          <w:color w:val="000000"/>
        </w:rPr>
        <w:t>auf offener See im Angesicht der Weite des Meeres zuteil geworden, als er sich im Frühjahr 1438 auf der Heimreise von Konstantinopel nach Venedig befand. Im Herbst  zuvor war er auf Geheiß von Papst Eugen IV. nach Konstantinopel aufgebrochen, um führende Vertreter der byzantinischen Ostkirche nach Italien zu holen – in der Absicht, auf dem geplanten Unionskonzil in Ferrara die ursprüngliche Einheit der Kirche wieder herzustellen. [5]</w:t>
      </w:r>
    </w:p>
    <w:p>
      <w:pPr>
        <w:pStyle w:val="SkriptBookAntiqua"/>
        <w:rPr>
          <w:szCs w:val="24"/>
        </w:rPr>
      </w:pPr>
      <w:r>
        <w:rPr>
          <w:szCs w:val="24"/>
        </w:rPr>
        <w:t xml:space="preserve">Und in der Tat: So einfach und unscheinbar diese Aussage auch zunächst aussehen mag, sie zeigt in einer äußerst kompakten und begrifflich stringenten Form, wie man das Transzendente innerhalb des sichtbaren physikalischen Universums so „codieren“ kann, dass es als sein »allgegenwärtiger« Grund aufgefasst werden kann, während es zur gleichen Zeit von niemandem innerhalb des Universums »gesehen« werden kann. </w:t>
      </w:r>
    </w:p>
    <w:p>
      <w:pPr>
        <w:pStyle w:val="SkriptBookAntiqua"/>
        <w:rPr>
          <w:szCs w:val="24"/>
        </w:rPr>
      </w:pPr>
      <w:r>
        <w:rPr>
          <w:szCs w:val="24"/>
        </w:rPr>
        <w:t xml:space="preserve">Obwohl Nikolaus von Kues, wie seine eigenen Kommentare erkennen lassen,  um diese bemerkenswerte Aussageleistung gewusst hat, erscheint sie uns Heutigen in der von ihm gewählten Form vielfach als dunkel und vage. Wenn er beispielsweise davon spricht, er habe das Unbegreifliche in nicht begreifender Weise erfasst, dann klingt dies für moderne Ohren mehr nach Unsinn als nach Tiefsinn. </w:t>
      </w:r>
    </w:p>
    <w:p>
      <w:pPr>
        <w:pStyle w:val="SkriptBookAntiqua"/>
        <w:rPr/>
      </w:pPr>
      <w:r>
        <w:rPr>
          <w:szCs w:val="24"/>
        </w:rPr>
        <w:t xml:space="preserve">Doch so unsinnig derlei Aussagen auch klingen mögen, ihnen liegt, wie eine Textexegese seiner </w:t>
      </w:r>
      <w:r>
        <w:rPr>
          <w:i/>
          <w:iCs/>
          <w:szCs w:val="24"/>
        </w:rPr>
        <w:t>De Docta ignorantia</w:t>
      </w:r>
      <w:r>
        <w:rPr>
          <w:szCs w:val="24"/>
        </w:rPr>
        <w:t xml:space="preserve"> zeigt, ein ebenso klares wie durchdringendes Verständnis über die Schnittstelle zwischen dem Transzendenten und dem sichtbaren physikalischen Universum zugrunde. </w:t>
      </w:r>
    </w:p>
    <w:p>
      <w:pPr>
        <w:pStyle w:val="SkriptBookAntiqua"/>
        <w:rPr>
          <w:szCs w:val="24"/>
        </w:rPr>
      </w:pPr>
      <w:r>
        <w:rPr>
          <w:szCs w:val="24"/>
        </w:rPr>
        <w:t xml:space="preserve">Der einfachste Weg freilich, um zu einem solchen Verständnis durchzudringen, besteht darin, die Cusanische Kernaussage selbst »sprechen« zu lassen. Ihre begrifflichen und konzeptionellen Bestimmungen liefern hierzu alles Notwendige. </w:t>
      </w:r>
    </w:p>
    <w:p>
      <w:pPr>
        <w:pStyle w:val="SkriptBookAntiqua"/>
        <w:rPr>
          <w:szCs w:val="24"/>
        </w:rPr>
      </w:pPr>
      <w:r>
        <w:rPr>
          <w:szCs w:val="24"/>
        </w:rPr>
        <w:t xml:space="preserve">Beginnen wir mit den beiden rein begrifflichen Elementen: dem </w:t>
      </w:r>
      <w:r>
        <w:rPr>
          <w:i/>
          <w:iCs/>
          <w:szCs w:val="24"/>
        </w:rPr>
        <w:t>Kleinsten</w:t>
      </w:r>
      <w:r>
        <w:rPr>
          <w:szCs w:val="24"/>
        </w:rPr>
        <w:t xml:space="preserve"> und dem </w:t>
      </w:r>
      <w:r>
        <w:rPr>
          <w:i/>
          <w:iCs/>
          <w:szCs w:val="24"/>
        </w:rPr>
        <w:t>Größten</w:t>
      </w:r>
      <w:r>
        <w:rPr>
          <w:szCs w:val="24"/>
        </w:rPr>
        <w:t xml:space="preserve">. Diese beiden Elemente enthalten in der Tat alles, um ein wie auch immer geartetes Etwas als „allgegenwärtig“ aufzufassen zu können: Wäre etwas das Kleinste, dann </w:t>
      </w:r>
      <w:r>
        <w:rPr>
          <w:i/>
          <w:iCs/>
          <w:szCs w:val="24"/>
        </w:rPr>
        <w:t>könnte</w:t>
      </w:r>
      <w:r>
        <w:rPr>
          <w:szCs w:val="24"/>
        </w:rPr>
        <w:t xml:space="preserve"> es in allem enthalten sein. Wäre es zugleich das Größte, dann </w:t>
      </w:r>
      <w:r>
        <w:rPr>
          <w:i/>
          <w:iCs/>
          <w:szCs w:val="24"/>
        </w:rPr>
        <w:t>könnte</w:t>
      </w:r>
      <w:r>
        <w:rPr>
          <w:szCs w:val="24"/>
        </w:rPr>
        <w:t xml:space="preserve"> es auch alles umfassen. Ein Etwas, welches in allem enthalten wäre und zugleich alles umfassen würde, wäre </w:t>
      </w:r>
      <w:r>
        <w:rPr>
          <w:i/>
          <w:iCs/>
          <w:szCs w:val="24"/>
        </w:rPr>
        <w:t>allgegenwärtig.</w:t>
      </w:r>
    </w:p>
    <w:p>
      <w:pPr>
        <w:pStyle w:val="SkriptBookAntiqua"/>
        <w:rPr/>
      </w:pPr>
      <w:r>
        <w:rPr>
          <w:szCs w:val="24"/>
        </w:rPr>
        <w:t xml:space="preserve">Um die durch diese beiden Begriffe des Kleinsten und des Größten vermittelten </w:t>
      </w:r>
      <w:r>
        <w:rPr>
          <w:i/>
          <w:iCs/>
          <w:szCs w:val="24"/>
        </w:rPr>
        <w:t>Möglichkeitsbedingungen</w:t>
      </w:r>
      <w:r>
        <w:rPr>
          <w:szCs w:val="24"/>
        </w:rPr>
        <w:t xml:space="preserve"> von Allgegenwart jedoch einlösen zu können, bedarf es noch einer weiteren Bedingung: Beide begriffliche Bestimmungen müssen auch rational als kennzeichnende Merkmale </w:t>
      </w:r>
      <w:r>
        <w:rPr>
          <w:i/>
          <w:iCs/>
          <w:szCs w:val="24"/>
        </w:rPr>
        <w:t>ein- und derselben Entität</w:t>
      </w:r>
      <w:r>
        <w:rPr>
          <w:szCs w:val="24"/>
        </w:rPr>
        <w:t xml:space="preserve"> legitimiert sein, denn beide Bestimmungen für sich genommen reichen, wie sich zeigen lässt, nicht aus, um die Eigenschaft der Allgegenwart überzeugend »codieren« zu können. </w:t>
      </w:r>
    </w:p>
    <w:p>
      <w:pPr>
        <w:pStyle w:val="SkriptBookAntiqua"/>
        <w:rPr/>
      </w:pPr>
      <w:r>
        <w:rPr>
          <w:szCs w:val="24"/>
        </w:rPr>
        <w:t xml:space="preserve">Wäre etwas </w:t>
      </w:r>
      <w:r>
        <w:rPr>
          <w:i/>
          <w:iCs/>
          <w:szCs w:val="24"/>
        </w:rPr>
        <w:t>nur</w:t>
      </w:r>
      <w:r>
        <w:rPr>
          <w:szCs w:val="24"/>
        </w:rPr>
        <w:t xml:space="preserve"> das Kleinste, dann würde es </w:t>
      </w:r>
      <w:r>
        <w:rPr>
          <w:i/>
          <w:iCs/>
          <w:szCs w:val="24"/>
        </w:rPr>
        <w:t>nichts</w:t>
      </w:r>
      <w:r>
        <w:rPr>
          <w:szCs w:val="24"/>
        </w:rPr>
        <w:t xml:space="preserve"> von dem, was das sichtbare Universum ausmacht, umfassen, denn etwas Kleineres als das Kleinstes kann es schlechterdings geben. Wir hätten es folglich mit einer Wirklichkeit  zu tun, in der das Transzendente und das sichtbare Universum in einem einzigen Punkt miteinander verschmolzen wären.  </w:t>
      </w:r>
    </w:p>
    <w:p>
      <w:pPr>
        <w:pStyle w:val="SkriptBookAntiqua"/>
        <w:rPr/>
      </w:pPr>
      <w:r>
        <w:rPr>
          <w:szCs w:val="24"/>
        </w:rPr>
        <w:t xml:space="preserve">Wäre etwas nur das Größte, dann könnte es zwar – im Gegensatz zum Kleinsten – </w:t>
      </w:r>
      <w:r>
        <w:rPr>
          <w:i/>
          <w:iCs/>
          <w:szCs w:val="24"/>
        </w:rPr>
        <w:t>Alles</w:t>
      </w:r>
      <w:r>
        <w:rPr>
          <w:szCs w:val="24"/>
        </w:rPr>
        <w:t xml:space="preserve"> im sichtbaren Universum umfassen, es könnte aber in nichts von diesem enthalten sein, da es innerhalb des physikalischen Universums etwas Größeres als das Größte schlechterdings nicht geben kann. In einer solchermaßen charak-terisierten Wirklichkeit wäre das Universum zwar unendlich groß, aber das Transzendente stünde </w:t>
      </w:r>
      <w:r>
        <w:rPr>
          <w:i/>
          <w:iCs/>
          <w:szCs w:val="24"/>
        </w:rPr>
        <w:t>in keinerlei Beziehung</w:t>
      </w:r>
      <w:r>
        <w:rPr>
          <w:szCs w:val="24"/>
        </w:rPr>
        <w:t xml:space="preserve"> zu ihm, da es in seiner Eigenschaft als das Größte in nichts von diesem enthalten wäre.  Es wäre mithin nicht möglich, das Transzendente als den Grund eben dieses Universums anzusprechen. </w:t>
      </w:r>
    </w:p>
    <w:p>
      <w:pPr>
        <w:pStyle w:val="SkriptBookAntiqua"/>
        <w:rPr/>
      </w:pPr>
      <w:r>
        <w:rPr>
          <w:szCs w:val="24"/>
        </w:rPr>
        <w:t xml:space="preserve">Wie wir sehen, führen beide begriffliche Bestimmungen, wenn sie disjunkt bleiben, zu einem metaphysisch ebenso restriktiven wie irrealen Bild von der Wirklichkeit. Es bedarf daher eines weiteren Argumentes, das diese beiden begrifflichen Bestimmungen nicht nur miteinander verbindet, sondern das sie überdies als Ausdruck </w:t>
      </w:r>
      <w:r>
        <w:rPr>
          <w:i/>
          <w:iCs/>
          <w:szCs w:val="24"/>
        </w:rPr>
        <w:t>ein- und desselben Agens</w:t>
      </w:r>
      <w:r>
        <w:rPr>
          <w:szCs w:val="24"/>
        </w:rPr>
        <w:t xml:space="preserve"> ausweist. Eben diese Möglichkeit eröffnet das konzeptionelle Element der </w:t>
      </w:r>
      <w:r>
        <w:rPr>
          <w:i/>
          <w:iCs/>
          <w:szCs w:val="24"/>
        </w:rPr>
        <w:t xml:space="preserve">Koinzidenz: </w:t>
      </w:r>
      <w:r>
        <w:rPr>
          <w:szCs w:val="24"/>
        </w:rPr>
        <w:t>Weisen zwei Eigenschaften A und B eine Koinzidenzbeziehung auf, dann gibt es nur zwei grundlegende Erklärungsmöglichkeiten:</w:t>
      </w:r>
    </w:p>
    <w:p>
      <w:pPr>
        <w:pStyle w:val="SkriptBookAntiqua"/>
        <w:numPr>
          <w:ilvl w:val="0"/>
          <w:numId w:val="1"/>
        </w:numPr>
        <w:spacing w:before="280" w:after="280"/>
        <w:rPr>
          <w:szCs w:val="24"/>
        </w:rPr>
      </w:pPr>
      <w:r>
        <w:rPr>
          <w:szCs w:val="24"/>
        </w:rPr>
        <w:t>Die beiden Eigenschaften stimmen deswegen überein, weil Eigenschaft  A durch Eigenschaft B bedingt ist (resp. vice versa)</w:t>
      </w:r>
    </w:p>
    <w:p>
      <w:pPr>
        <w:pStyle w:val="SkriptBookAntiqua"/>
        <w:rPr>
          <w:szCs w:val="24"/>
        </w:rPr>
      </w:pPr>
      <w:r>
        <w:rPr>
          <w:szCs w:val="24"/>
        </w:rPr>
      </w:r>
    </w:p>
    <w:p>
      <w:pPr>
        <w:pStyle w:val="SkriptBookAntiqua"/>
        <w:rPr>
          <w:szCs w:val="24"/>
        </w:rPr>
      </w:pPr>
      <w:r>
        <w:rPr>
          <w:szCs w:val="24"/>
        </w:rPr>
      </w:r>
    </w:p>
    <w:p>
      <w:pPr>
        <w:pStyle w:val="SkriptBookAntiqua"/>
        <w:rPr>
          <w:szCs w:val="24"/>
        </w:rPr>
      </w:pPr>
      <w:r>
        <w:rPr>
          <w:szCs w:val="24"/>
        </w:rPr>
        <w:t>Oder</w:t>
      </w:r>
    </w:p>
    <w:p>
      <w:pPr>
        <w:pStyle w:val="SkriptBookAntiqua"/>
        <w:rPr/>
      </w:pPr>
      <w:r>
        <w:rPr>
          <w:szCs w:val="24"/>
        </w:rPr>
        <w:t xml:space="preserve">(b) Die beiden Eigenschaften A und B stimmen deswegen überein, weil sie  </w:t>
      </w:r>
      <w:r>
        <w:rPr>
          <w:i/>
          <w:iCs/>
          <w:szCs w:val="24"/>
        </w:rPr>
        <w:t>eine gemeinsame Ursache</w:t>
      </w:r>
      <w:r>
        <w:rPr>
          <w:szCs w:val="24"/>
        </w:rPr>
        <w:t xml:space="preserve"> haben. </w:t>
      </w:r>
    </w:p>
    <w:p>
      <w:pPr>
        <w:pStyle w:val="SkriptBookAntiqua"/>
        <w:rPr/>
      </w:pPr>
      <w:r>
        <w:rPr>
          <w:szCs w:val="24"/>
        </w:rPr>
        <w:t xml:space="preserve">Das konzeptionelle Element der Koinzidenz eröffnet mithin die Möglichkeit die beiden begrifflichen Bestimmungen des Kleinsten und des Größten </w:t>
      </w:r>
      <w:r>
        <w:rPr>
          <w:i/>
          <w:iCs/>
          <w:szCs w:val="24"/>
        </w:rPr>
        <w:t>ein- und derselben</w:t>
      </w:r>
      <w:r>
        <w:rPr>
          <w:szCs w:val="24"/>
        </w:rPr>
        <w:t xml:space="preserve"> Entität zuschreiben zu können. </w:t>
      </w:r>
    </w:p>
    <w:p>
      <w:pPr>
        <w:pStyle w:val="SkriptBookAntiqua"/>
        <w:rPr/>
      </w:pPr>
      <w:r>
        <w:rPr>
          <w:szCs w:val="24"/>
        </w:rPr>
        <w:t xml:space="preserve">Folgen wir dieser Option, dann ist es möglich, das Urproblem der Philosophie – die Frage nach der Existenz des Transzendenten – auf eine unerwartet einfache und kompakte Weise beantworten zu können: Verstehen wir die „Koinzidenz des Kleinsten und des Größten“ als Ausdruck </w:t>
      </w:r>
      <w:r>
        <w:rPr>
          <w:i/>
          <w:iCs/>
          <w:szCs w:val="24"/>
        </w:rPr>
        <w:t>ein- und derselben Ursache</w:t>
      </w:r>
      <w:r>
        <w:rPr>
          <w:szCs w:val="24"/>
        </w:rPr>
        <w:t xml:space="preserve">, dann können wir diese Ursache nicht nur in philosophisch legitimer Weise als allgegenwärtigen Grund des sichtbaren Universum ansprechen, dieser Grund wäre auch so beschaffen, dass er prinzipiell unserem Blick entzogen bliebe. Da mit den Begriffen des Kleinsten und des Größten der </w:t>
      </w:r>
      <w:r>
        <w:rPr>
          <w:i/>
          <w:iCs/>
          <w:szCs w:val="24"/>
        </w:rPr>
        <w:t>letztmögliche</w:t>
      </w:r>
      <w:r>
        <w:rPr>
          <w:szCs w:val="24"/>
        </w:rPr>
        <w:t xml:space="preserve"> Unterschied bezeichnet ist, den das sichtbare Universum gerade noch aufweisen kann, indiziert die Aufhebung dieses Unterschiedes, wie sie durch die Bedingung der Koinzidenz impliziert ist, einen Bereich der Wirklichkeit, der prinzipiell </w:t>
      </w:r>
      <w:r>
        <w:rPr>
          <w:i/>
          <w:iCs/>
          <w:szCs w:val="24"/>
        </w:rPr>
        <w:t>unsichtbar</w:t>
      </w:r>
      <w:r>
        <w:rPr>
          <w:szCs w:val="24"/>
        </w:rPr>
        <w:t xml:space="preserve"> wäre, denn die Kriterien der Unterscheidbarkeit und die der Sichtbarkeit sind nur zwei Seiten ein- und derselben Münze. </w:t>
      </w:r>
    </w:p>
    <w:p>
      <w:pPr>
        <w:pStyle w:val="SkriptBookAntiqua"/>
        <w:rPr/>
      </w:pPr>
      <w:r>
        <w:rPr>
          <w:szCs w:val="24"/>
        </w:rPr>
        <w:t xml:space="preserve">Dass wir es in Gestalt der beiden Begriffe des Kleinsten und des Größten tatsächlich mit prinzipiell unübersteigbaren räumlichen </w:t>
      </w:r>
      <w:r>
        <w:rPr>
          <w:i/>
          <w:iCs/>
          <w:szCs w:val="24"/>
        </w:rPr>
        <w:t>Extrema</w:t>
      </w:r>
      <w:r>
        <w:rPr>
          <w:szCs w:val="24"/>
        </w:rPr>
        <w:t xml:space="preserve"> zu tun haben, wird deutlich, wenn wir diese beiden Bestimmungen entsprechend ihren begrifflichen Vorgaben »forma-lisieren«: Setzen wir für das Kleinste R = 0 und für das Größte R = </w:t>
      </w:r>
      <w:r>
        <w:rPr>
          <w:rFonts w:eastAsia="Symbol" w:cs="Symbol" w:ascii="Symbol" w:hAnsi="Symbol"/>
          <w:szCs w:val="24"/>
        </w:rPr>
        <w:t></w:t>
      </w:r>
      <w:r>
        <w:rPr>
          <w:szCs w:val="24"/>
        </w:rPr>
        <w:t xml:space="preserve">, dann ist unmittelbar erkennbar, dass es, räumlich gesehen, weder etwas geben kann, dass kleiner als ein Punkt ist, noch dass die Existenz eines Raumes denkbar ist, der größer als unendlich groß ist.   Daher führt die Aufhebung (i.e. Koinzidenz) des durch diese beiden Begriffe begründeten Unterschiedes in Richtung ihrer bedingenden Ursache unabweisbar auf eine grundlegend </w:t>
      </w:r>
      <w:r>
        <w:rPr>
          <w:i/>
          <w:iCs/>
          <w:szCs w:val="24"/>
        </w:rPr>
        <w:t>unsichtbare</w:t>
      </w:r>
      <w:r>
        <w:rPr>
          <w:szCs w:val="24"/>
        </w:rPr>
        <w:t xml:space="preserve"> Sphäre.</w:t>
      </w:r>
    </w:p>
    <w:p>
      <w:pPr>
        <w:pStyle w:val="SkriptBookAntiqua"/>
        <w:rPr/>
      </w:pPr>
      <w:r>
        <w:rPr>
          <w:szCs w:val="24"/>
        </w:rPr>
        <w:t xml:space="preserve">Wie diese Überlegungen zeigen, haben wir es in Gestalt der Koinzidenz des Kleinsten und des Größten mit einem philosophisch äußerst kompakten Konstrukt zu tun. Es zeigt in rational nachvollziehbarer Form, welche spezielle Bedingung ein physikalisches Universum erfüllen muss, wenn sein eigentlicher Grund so beschaffen sein soll, dass er allgegenwärtig ist und dennoch nicht gesehen werden darf. Dieses Konstrukt liefert als solches eine äußerst bündige philosophische Antwort auf die uralte, theologisch bis heute nicht befriedigend beantwortete Frage: </w:t>
      </w:r>
      <w:r>
        <w:rPr>
          <w:i/>
          <w:iCs/>
          <w:szCs w:val="24"/>
        </w:rPr>
        <w:t xml:space="preserve">Wenn Gott überall ist, warum sehen wir ihn dann nicht? </w:t>
      </w:r>
    </w:p>
    <w:p>
      <w:pPr>
        <w:pStyle w:val="SkriptBookAntiqua"/>
        <w:rPr/>
      </w:pPr>
      <w:r>
        <w:rPr>
          <w:szCs w:val="24"/>
        </w:rPr>
        <w:t xml:space="preserve">Was der durch die Koinzidenz des Kleinsten und des Größten gegebenen Antwort eine enorme physikalische und philosophische Wucht verleiht, ist freilich nicht allein diese Antwort, sondern vor allem der Umstand, dass es sich seiner erkenntnistheoretischen Natur nach um eine </w:t>
      </w:r>
      <w:r>
        <w:rPr>
          <w:i/>
          <w:iCs/>
          <w:szCs w:val="24"/>
        </w:rPr>
        <w:t>empirisch prüfbare</w:t>
      </w:r>
      <w:r>
        <w:rPr>
          <w:szCs w:val="24"/>
        </w:rPr>
        <w:t xml:space="preserve"> </w:t>
      </w:r>
      <w:r>
        <w:rPr>
          <w:i/>
          <w:iCs/>
          <w:szCs w:val="24"/>
        </w:rPr>
        <w:t xml:space="preserve">Aussage </w:t>
      </w:r>
      <w:r>
        <w:rPr>
          <w:szCs w:val="24"/>
        </w:rPr>
        <w:t xml:space="preserve">handelt. </w:t>
      </w:r>
    </w:p>
    <w:p>
      <w:pPr>
        <w:pStyle w:val="SkriptBookAntiqua"/>
        <w:rPr/>
      </w:pPr>
      <w:r>
        <w:rPr>
          <w:szCs w:val="24"/>
        </w:rPr>
        <w:t xml:space="preserve">Obwohl der </w:t>
      </w:r>
      <w:r>
        <w:rPr>
          <w:i/>
          <w:iCs/>
          <w:szCs w:val="24"/>
        </w:rPr>
        <w:t>implizite</w:t>
      </w:r>
      <w:r>
        <w:rPr>
          <w:szCs w:val="24"/>
        </w:rPr>
        <w:t xml:space="preserve"> Aspekt dieses Konstruktes mit dem Aufweis einer unsichtbaren Sphäre erkennbar </w:t>
      </w:r>
      <w:r>
        <w:rPr>
          <w:i/>
          <w:iCs/>
          <w:szCs w:val="24"/>
        </w:rPr>
        <w:t xml:space="preserve">nicht-empirischer </w:t>
      </w:r>
      <w:r>
        <w:rPr>
          <w:szCs w:val="24"/>
        </w:rPr>
        <w:t xml:space="preserve">Natur ist, für seinen </w:t>
      </w:r>
      <w:r>
        <w:rPr>
          <w:i/>
          <w:iCs/>
          <w:szCs w:val="24"/>
        </w:rPr>
        <w:t>expliziten</w:t>
      </w:r>
      <w:r>
        <w:rPr>
          <w:szCs w:val="24"/>
        </w:rPr>
        <w:t xml:space="preserve"> Aspekt, wie er mit der „Koinzidenz des Kleinsten und des Größten“ selbst bezeichnet ist, gilt dies nicht.  Diese Cusanische Kernaussage bezieht sich, wie ihre exoterische sprachliche Gestalt zu erkennen gibt, auf das sichtbare Universum. </w:t>
      </w:r>
    </w:p>
    <w:p>
      <w:pPr>
        <w:pStyle w:val="SkriptBookAntiqua"/>
        <w:rPr/>
      </w:pPr>
      <w:r>
        <w:rPr>
          <w:szCs w:val="24"/>
        </w:rPr>
        <w:t xml:space="preserve">Eben dieser explizite Aspekt beinhaltet, physikalisch gewendet, die Aussage,  dass </w:t>
      </w:r>
      <w:r>
        <w:rPr>
          <w:i/>
          <w:iCs/>
          <w:szCs w:val="24"/>
        </w:rPr>
        <w:t>ein Universum mit unsichtbarem Grund</w:t>
      </w:r>
      <w:r>
        <w:rPr>
          <w:szCs w:val="24"/>
        </w:rPr>
        <w:t xml:space="preserve"> an seinen äußersten Grenzen - im Kleinsten wie im Größten – notwendig eine </w:t>
      </w:r>
      <w:r>
        <w:rPr>
          <w:i/>
          <w:iCs/>
          <w:szCs w:val="24"/>
        </w:rPr>
        <w:t>empirische Koinzidenz</w:t>
      </w:r>
      <w:r>
        <w:rPr>
          <w:szCs w:val="24"/>
        </w:rPr>
        <w:t xml:space="preserve"> aufweisen muss. Oder, anders formuliert: Wenn unser Universum ein Universum mit unsichtbarem resp. transzendentem Grund ist, dann muss es zu der von Cusanus formulierten Aussage der »Koinzidenz des Kleinsten und des Größten« notwendig </w:t>
      </w:r>
      <w:r>
        <w:rPr>
          <w:i/>
          <w:iCs/>
          <w:szCs w:val="24"/>
        </w:rPr>
        <w:t>ein empirisches Äquivalent</w:t>
      </w:r>
      <w:r>
        <w:rPr>
          <w:szCs w:val="24"/>
        </w:rPr>
        <w:t xml:space="preserve"> geben.  </w:t>
      </w:r>
    </w:p>
    <w:p>
      <w:pPr>
        <w:pStyle w:val="SkriptBookAntiqua"/>
        <w:rPr/>
      </w:pPr>
      <w:r>
        <w:rPr>
          <w:szCs w:val="24"/>
        </w:rPr>
        <w:t xml:space="preserve">Die von Nikolaus von Kues vor mehr als fünf Jahrhunderte formulierte Aussage beinhaltet folglich die Option, </w:t>
      </w:r>
      <w:r>
        <w:rPr>
          <w:color w:val="000000"/>
        </w:rPr>
        <w:t xml:space="preserve">die Urfrage der Philosophie – die Frage nach der Existenz einer transzendenten Sphäre – </w:t>
      </w:r>
      <w:r>
        <w:rPr>
          <w:i/>
          <w:iCs/>
          <w:color w:val="000000"/>
        </w:rPr>
        <w:t>empirisch überprüfen zu können</w:t>
      </w:r>
      <w:r>
        <w:rPr>
          <w:color w:val="000000"/>
        </w:rPr>
        <w:t xml:space="preserve">; eine Option, nach der wir mehr als zwei Jahrtausende vergeblich gesucht haben. Dass sie diese Option in sich birgt, verdankt sie ihrem erkenntnistheoretisch »hybriden« Charakter: Sie verknüpft das Unsichtbare mit dem Sichtbaren in einer solchen Weise, dass sie in begrifflich eindeutiger Weise als »Signatur Gottes« identifizierbar ist. Wir sind an dieser Stelle nicht auf irgendeinen Glauben angewiesen: Wie die detaillierte begriffliche Analyse der Koinzidenz des Kleinsten und des Größten gezeigt hat, lässt sich diese Bedingung, die man physikalisch als »Grenzbedingung im Unendlichen« bezeichnen würde, mit so theologisch klassischen Eigenschaften wie die der Allgegenwart und der Unsichtbarkeit in Beziehung setzen, ohne das man hierzu auf einen rationalen Diskurs verzichten müsste.  Die Cusanische Kernaussage erschließt mithin die Möglichkeit, die </w:t>
      </w:r>
      <w:r>
        <w:rPr>
          <w:i/>
          <w:iCs/>
          <w:color w:val="000000"/>
        </w:rPr>
        <w:t>physikalischen Implikationen</w:t>
      </w:r>
      <w:r>
        <w:rPr>
          <w:color w:val="000000"/>
        </w:rPr>
        <w:t xml:space="preserve"> von Eigenschaften, die in der Vergangenheit vorzugsweise Gott zugeschrieben worden sind, begrifflich präzisieren zu können. Es spricht einiges dafür, dass Kant mit der von ihm metaphysisch favorisierten Klasse synthetischer Urteile </w:t>
      </w:r>
      <w:r>
        <w:rPr>
          <w:i/>
          <w:iCs/>
          <w:color w:val="000000"/>
        </w:rPr>
        <w:t>a priori</w:t>
      </w:r>
      <w:r>
        <w:rPr>
          <w:color w:val="000000"/>
        </w:rPr>
        <w:t xml:space="preserve"> solche interdisziplinären Aussagen im Auge hatte. </w:t>
      </w:r>
    </w:p>
    <w:p>
      <w:pPr>
        <w:pStyle w:val="SkriptBookAntiqua"/>
        <w:rPr>
          <w:color w:val="000000"/>
        </w:rPr>
      </w:pPr>
      <w:r>
        <w:rPr>
          <w:color w:val="000000"/>
        </w:rPr>
      </w:r>
    </w:p>
    <w:p>
      <w:pPr>
        <w:pStyle w:val="SkriptBookAntiqua"/>
        <w:rPr>
          <w:color w:val="000000"/>
        </w:rPr>
      </w:pPr>
      <w:r>
        <w:rPr>
          <w:color w:val="000000"/>
        </w:rPr>
      </w:r>
    </w:p>
    <w:p>
      <w:pPr>
        <w:pStyle w:val="SkriptBookAntiqua"/>
        <w:rPr/>
      </w:pPr>
      <w:r>
        <w:rPr>
          <w:szCs w:val="24"/>
        </w:rPr>
        <w:t xml:space="preserve">Die Alles entscheidende Frage, die sich angesichts dieser Möglichkeit nunmehr stellt, ist natürlich die: Weist </w:t>
      </w:r>
      <w:r>
        <w:rPr>
          <w:i/>
          <w:iCs/>
          <w:szCs w:val="24"/>
        </w:rPr>
        <w:t xml:space="preserve">unser </w:t>
      </w:r>
      <w:r>
        <w:rPr>
          <w:szCs w:val="24"/>
        </w:rPr>
        <w:t xml:space="preserve">Universum an seinem äußersten räumlich Rand eine Koinzidenz auf? Es gibt signifikante Hinweise, dass dies tatsächlich der Fall ist.   </w:t>
      </w:r>
    </w:p>
    <w:p>
      <w:pPr>
        <w:pStyle w:val="SkriptBookAntiqua"/>
        <w:rPr>
          <w:b/>
          <w:b/>
          <w:bCs/>
          <w:sz w:val="28"/>
          <w:szCs w:val="24"/>
        </w:rPr>
      </w:pPr>
      <w:r>
        <w:rPr>
          <w:b/>
          <w:bCs/>
          <w:sz w:val="28"/>
          <w:szCs w:val="24"/>
        </w:rPr>
      </w:r>
    </w:p>
    <w:p>
      <w:pPr>
        <w:pStyle w:val="SkriptBookAntiqua"/>
        <w:rPr>
          <w:b/>
          <w:b/>
          <w:bCs/>
          <w:sz w:val="28"/>
          <w:szCs w:val="24"/>
        </w:rPr>
      </w:pPr>
      <w:r>
        <w:rPr>
          <w:b/>
          <w:bCs/>
          <w:sz w:val="28"/>
          <w:szCs w:val="24"/>
        </w:rPr>
        <w:t xml:space="preserve">Der unheimliche Befund </w:t>
      </w:r>
    </w:p>
    <w:p>
      <w:pPr>
        <w:pStyle w:val="SkriptBookAntiqua"/>
        <w:rPr/>
      </w:pPr>
      <w:r>
        <w:rPr>
          <w:szCs w:val="24"/>
        </w:rPr>
        <w:t xml:space="preserve">Physiker haben bereits vor einiger Zeit entdeckt, dass der »Trägheitskompass« und der »Sternenkompass«   eine auffällige Koinzidenz aufweisen; ein Befund, den der Physiker Friedrich Hund in seinen Lehrbüchern zur Physik schon in den siebziger Jahren als </w:t>
      </w:r>
      <w:r>
        <w:rPr>
          <w:i/>
          <w:iCs/>
          <w:szCs w:val="24"/>
        </w:rPr>
        <w:t xml:space="preserve">unheimlich </w:t>
      </w:r>
      <w:r>
        <w:rPr>
          <w:szCs w:val="24"/>
        </w:rPr>
        <w:t xml:space="preserve">bezeichnet hat. [6] </w:t>
      </w:r>
    </w:p>
    <w:p>
      <w:pPr>
        <w:pStyle w:val="SkriptBookAntiqua"/>
        <w:rPr/>
      </w:pPr>
      <w:r>
        <w:rPr>
          <w:szCs w:val="24"/>
        </w:rPr>
        <w:t>Mittlerweile ist diese empirische Koinzidenz im Zuge der fortschreitenden Sternenkatalogisierung (Hipparcos) mit einer bemerkenswerten Genauigkeit von  2.5 x 10</w:t>
      </w:r>
      <w:r>
        <w:rPr>
          <w:szCs w:val="24"/>
          <w:vertAlign w:val="superscript"/>
        </w:rPr>
        <w:t>-4</w:t>
      </w:r>
      <w:r>
        <w:rPr>
          <w:szCs w:val="24"/>
        </w:rPr>
        <w:t xml:space="preserve"> arcsec/yr gemessen worden. Bei dieser empirischen Koinzidenz handelt es sich bezeichnenderweise um eine </w:t>
      </w:r>
      <w:r>
        <w:rPr>
          <w:i/>
          <w:iCs/>
          <w:szCs w:val="24"/>
        </w:rPr>
        <w:t>Anomalie</w:t>
      </w:r>
      <w:r>
        <w:rPr>
          <w:szCs w:val="24"/>
        </w:rPr>
        <w:t>, die sich bislang jeglicher überzeugenden physikalischen Erklärung entzogen hat. [7]</w:t>
      </w:r>
    </w:p>
    <w:p>
      <w:pPr>
        <w:pStyle w:val="SkriptBookAntiqua"/>
        <w:rPr/>
      </w:pPr>
      <w:r>
        <w:rPr>
          <w:szCs w:val="24"/>
        </w:rPr>
        <w:t xml:space="preserve">Was diese empirische Koinzidenz in metaphysischer Hinsicht auszeichnet, ist gerade der Umstand, dass die beiden Kompasse räumlich auf das </w:t>
      </w:r>
      <w:r>
        <w:rPr>
          <w:i/>
          <w:iCs/>
          <w:szCs w:val="24"/>
        </w:rPr>
        <w:t>sehr Kleine</w:t>
      </w:r>
      <w:r>
        <w:rPr>
          <w:szCs w:val="24"/>
        </w:rPr>
        <w:t xml:space="preserve"> und das </w:t>
      </w:r>
      <w:r>
        <w:rPr>
          <w:i/>
          <w:iCs/>
          <w:szCs w:val="24"/>
        </w:rPr>
        <w:t>sehr Große</w:t>
      </w:r>
      <w:r>
        <w:rPr>
          <w:szCs w:val="24"/>
        </w:rPr>
        <w:t xml:space="preserve"> Bezug nehmen. Die Koinzidenz von Trägheits- und Sternenkompass korrespondiert als solches </w:t>
      </w:r>
      <w:r>
        <w:rPr>
          <w:i/>
          <w:iCs/>
          <w:szCs w:val="24"/>
        </w:rPr>
        <w:t>signifikant</w:t>
      </w:r>
      <w:r>
        <w:rPr>
          <w:szCs w:val="24"/>
        </w:rPr>
        <w:t xml:space="preserve"> mit der metaphysisch prognostizierten »Koinzidenz des Kleinsten und des Größten«. </w:t>
      </w:r>
    </w:p>
    <w:p>
      <w:pPr>
        <w:pStyle w:val="SkriptBookAntiqua"/>
        <w:rPr/>
      </w:pPr>
      <w:r>
        <w:rPr>
          <w:rFonts w:eastAsia="Book Antiqua" w:cs="Book Antiqua"/>
          <w:i/>
          <w:iCs/>
          <w:color w:val="000000"/>
        </w:rPr>
        <w:t xml:space="preserve"> </w:t>
      </w:r>
      <w:r>
        <w:rPr>
          <w:color w:val="000000"/>
        </w:rPr>
        <w:t xml:space="preserve">Ob und inwieweit diese Korrespondenz allerdings ausreicht, um diese empirische Koinzidenz wirklich als empirisches Äquivalent der Koinzidenz des Kleinsten und des Größten rechtfertigen zu können, ist noch unklar. Diese Unklarheit hängt u.a. mit der Tatsache  zusammen, dass wir nach heutigem kosmologischen Verständnis nur einen kleinen Teil des Universums überblicken können. Es stellt sich daher zwangsläufig die Frage, ob wir die hier getroffene Deutung, die sich lediglich auf diesen von uns beobachtbaren Teil des Universums bezieht, auch auf das Universum </w:t>
      </w:r>
      <w:r>
        <w:rPr>
          <w:i/>
          <w:iCs/>
          <w:color w:val="000000"/>
        </w:rPr>
        <w:t>als Ganzes</w:t>
      </w:r>
      <w:r>
        <w:rPr>
          <w:color w:val="000000"/>
        </w:rPr>
        <w:t xml:space="preserve"> ausdehnen können. Erst diese Möglichkeit gäbe uns die  Rechtfertigung für diese Deutung, denn von ihrem Begriff des Größten her zielt sie auf das ganze Universum – und nicht nur auf seinen beobachtbaren Teil.  </w:t>
      </w:r>
    </w:p>
    <w:p>
      <w:pPr>
        <w:pStyle w:val="SkriptBookAntiqua"/>
        <w:rPr/>
      </w:pPr>
      <w:r>
        <w:rPr>
          <w:color w:val="000000"/>
        </w:rPr>
        <w:t xml:space="preserve">Es sei an dieser Stelle jedoch angemerkt,  dass diese Einschränkung nicht nur der hier formulierten metaphysischen Aussage gilt, tatsächlich ist </w:t>
      </w:r>
      <w:r>
        <w:rPr>
          <w:i/>
          <w:iCs/>
          <w:color w:val="000000"/>
        </w:rPr>
        <w:t>jede Aussage von kosmologischem Rang</w:t>
      </w:r>
      <w:r>
        <w:rPr>
          <w:color w:val="000000"/>
        </w:rPr>
        <w:t xml:space="preserve"> von dieser Einschränkung betroffen. Wann immer wir Aussagen über das </w:t>
      </w:r>
      <w:r>
        <w:rPr>
          <w:i/>
          <w:iCs/>
          <w:color w:val="000000"/>
        </w:rPr>
        <w:t>ganze</w:t>
      </w:r>
      <w:r>
        <w:rPr>
          <w:color w:val="000000"/>
        </w:rPr>
        <w:t xml:space="preserve"> Universum machen, sind wir mit dieser Einschränkung konfrontiert – und da wir </w:t>
      </w:r>
      <w:r>
        <w:rPr>
          <w:szCs w:val="24"/>
        </w:rPr>
        <w:t xml:space="preserve">wissenschaftlich bisher noch nicht befriedigend haben beantworten können, wie das Universum jenseits des beobachtbaren Horizontes aussieht, haftet allen kosmologischen Aussagen ein gewisses Maß an Unsicherheit an. </w:t>
      </w:r>
    </w:p>
    <w:p>
      <w:pPr>
        <w:pStyle w:val="SkriptBookAntiqua"/>
        <w:rPr/>
      </w:pPr>
      <w:r>
        <w:rPr>
          <w:szCs w:val="24"/>
        </w:rPr>
        <w:t xml:space="preserve">Trotz dieser inhärenten Unsicherheit genießen die von der Kosmologie formulierten Aussagen mittlerweile dennoch denselben erkenntnistheoretischen Status wie Aussagen anderer Wissenschafts-disziplinen. Die moderne Kosmologie zählt gegenwärtig zu den lebendigsten Forschungsgebieten der modernen Physik. Sie bedient sich ebenso wie andere Disziplinen modernster Forschungsmittel. </w:t>
      </w:r>
      <w:r>
        <w:rPr>
          <w:rStyle w:val="Text"/>
          <w:rFonts w:eastAsia="Courier New"/>
        </w:rPr>
        <w:t>So wurde am 18. November 1989 ein Satellit namens COBE (</w:t>
      </w:r>
      <w:r>
        <w:rPr/>
        <w:t>Cosmic Background Explorer)</w:t>
      </w:r>
      <w:r>
        <w:rPr>
          <w:rStyle w:val="Text"/>
          <w:rFonts w:eastAsia="Courier New"/>
        </w:rPr>
        <w:t xml:space="preserve"> ins All geschossen – mit dem Ziel, die kosmische Hintergrundstrahlung, also jene Glut, die beim Urknall erzeugt worden ist und heute noch das gesamte Universum durchdringt,  mit einer noch höheren Genauigkeit zu messen. Aufgrund von quantentheoretischen Fluktuationen vermutete man winzige Abweichungen von der mittleren, bei  2,7 Grad Kelvin liegenden Strahlungstemperatur; Abweichungen, die dann tatsächlich durch COBE bestätigt wurden. 2006 wurden d</w:t>
      </w:r>
      <w:r>
        <w:rPr>
          <w:rStyle w:val="Emphasis"/>
          <w:i w:val="false"/>
          <w:iCs w:val="false"/>
        </w:rPr>
        <w:t xml:space="preserve">ie beiden amerikanischen Physiker  John C. Mather und George Smoot </w:t>
      </w:r>
      <w:r>
        <w:rPr>
          <w:rStyle w:val="Text"/>
          <w:rFonts w:eastAsia="Courier New"/>
        </w:rPr>
        <w:t xml:space="preserve">für diese Untersuchungen </w:t>
      </w:r>
      <w:r>
        <w:rPr>
          <w:rStyle w:val="Emphasis"/>
          <w:i w:val="false"/>
          <w:iCs w:val="false"/>
        </w:rPr>
        <w:t xml:space="preserve">schließlich mit dem Physik-Nobelpreis  geehrt. </w:t>
      </w:r>
    </w:p>
    <w:p>
      <w:pPr>
        <w:pStyle w:val="SkriptBookAntiqua"/>
        <w:rPr/>
      </w:pPr>
      <w:r>
        <w:rPr>
          <w:rStyle w:val="Emphasis"/>
          <w:i w:val="false"/>
          <w:iCs w:val="false"/>
        </w:rPr>
        <w:t xml:space="preserve">Trotz der Unklarheit, ob die durch COBE nachgewiesenen Abweichungen (Ripeln) wirklich für das Universum als Ganzes repräsentativ sind, wird ihre theoretische Deutung – als frühe Keime der Galaxienbildung - dennoch  wissenschaftlich ernstgenommen. [8]    </w:t>
      </w:r>
    </w:p>
    <w:p>
      <w:pPr>
        <w:pStyle w:val="SkriptBookAntiqua"/>
        <w:rPr/>
      </w:pPr>
      <w:r>
        <w:rPr>
          <w:szCs w:val="24"/>
        </w:rPr>
        <w:t xml:space="preserve">Wenn man dieses Recht auch einer modernen Metaphysik zugesteht, dann haben wir es in Gestalt der metaphysischen Deutung der empirischen Koinzidenz von Trägheits- und Sternenkompass  mit einer höchst überraschenden und unerwarteten Erkenntnis zu tun; einer Erkenntnis, die uns einen völlig neuen Blick auf das Universum eröffnet. Wir sind das erste Mal in unserer Geschichte in der Lage, jene Perspektive einzunehmen, um die der Physiker Albert Einstein ein Leben lang gerungen hat. </w:t>
      </w:r>
    </w:p>
    <w:p>
      <w:pPr>
        <w:pStyle w:val="SkriptBookAntiqua"/>
        <w:rPr>
          <w:szCs w:val="24"/>
        </w:rPr>
      </w:pPr>
      <w:r>
        <w:rPr>
          <w:szCs w:val="24"/>
        </w:rPr>
        <w:t>Einstein war zeit seines Lebens darum bemüht herauszufinden, ob selbst Gott jene Zusammenhänge der Natur nicht anders hatte festlegen können, als sie tatsächlich waren. In diesem Bemühen sah er das prometheische Element des wissenschaftlichen Lebens – seinen eigentlichen Zauber. [9]</w:t>
      </w:r>
    </w:p>
    <w:p>
      <w:pPr>
        <w:pStyle w:val="SkriptBookAntiqua"/>
        <w:rPr>
          <w:szCs w:val="24"/>
        </w:rPr>
      </w:pPr>
      <w:r>
        <w:rPr>
          <w:szCs w:val="24"/>
        </w:rPr>
        <w:t xml:space="preserve">In dem die »Koinzidenz des Kleinsten und des Größten« auf exemplarische Weise zeigt, wie metaphysische Eigenschaften innerhalb des physikalischen Universums »codiert« sein könnten, erlaubt sie uns die Aufklärung gerade jenes Gegenstandsbereiches, den wir traditionell mit dem Begriff GOTT identifiziert haben. Dass eine solche Aufklärung massive Auswirkungen auf das traditionelle Gottesbild hat, ist unmittelbar einsichtig. </w:t>
      </w:r>
    </w:p>
    <w:p>
      <w:pPr>
        <w:pStyle w:val="SkriptBookAntiqua"/>
        <w:rPr>
          <w:rFonts w:eastAsia="Book Antiqua" w:cs="Book Antiqua"/>
          <w:szCs w:val="24"/>
        </w:rPr>
      </w:pPr>
      <w:r>
        <w:rPr>
          <w:rFonts w:eastAsia="Book Antiqua" w:cs="Book Antiqua"/>
          <w:szCs w:val="24"/>
        </w:rPr>
        <w:t xml:space="preserve"> </w:t>
      </w:r>
    </w:p>
    <w:p>
      <w:pPr>
        <w:pStyle w:val="SkriptBookAntiqua"/>
        <w:rPr/>
      </w:pPr>
      <w:r>
        <w:rPr>
          <w:b/>
          <w:bCs/>
          <w:i/>
          <w:iCs/>
          <w:sz w:val="28"/>
          <w:szCs w:val="24"/>
        </w:rPr>
        <w:t>Fides et Ratio</w:t>
      </w:r>
      <w:r>
        <w:rPr>
          <w:b/>
          <w:bCs/>
          <w:sz w:val="28"/>
          <w:szCs w:val="24"/>
        </w:rPr>
        <w:t>: Der Ruf nach einer modernen Metaphysik</w:t>
      </w:r>
    </w:p>
    <w:p>
      <w:pPr>
        <w:pStyle w:val="SkriptBookAntiqua"/>
        <w:rPr>
          <w:szCs w:val="24"/>
        </w:rPr>
      </w:pPr>
      <w:r>
        <w:rPr>
          <w:szCs w:val="24"/>
        </w:rPr>
        <w:t xml:space="preserve">Wie bereits eingangs angedeutet, erhebt die römisch-katholische Kirche den Anspruch, einen Glauben zu vertreten, der in völligem Einklang zur Vernunft steht. </w:t>
      </w:r>
    </w:p>
    <w:p>
      <w:pPr>
        <w:pStyle w:val="Blocktext"/>
        <w:rPr/>
      </w:pPr>
      <w:r>
        <w:rPr/>
        <w:t xml:space="preserve">Sie begründet diesen Anspruch mit ihrer erklärten Bindung an die Metaphysik. Diese Bindung beinhaltet die ausdrückliche Überzeu-gung, dass Gott der Grund aller Dinge ist. Dies ist von dem gegenwärtigen Papst – Papst Benedikt XVI - mehrfach betont worden. So schreibt er in seinem  Werk </w:t>
      </w:r>
      <w:r>
        <w:rPr>
          <w:i/>
          <w:iCs/>
        </w:rPr>
        <w:t xml:space="preserve">Einführung in das Christentum, </w:t>
      </w:r>
      <w:r>
        <w:rPr/>
        <w:t>dass</w:t>
      </w:r>
      <w:r>
        <w:rPr>
          <w:i/>
          <w:iCs/>
        </w:rPr>
        <w:t xml:space="preserve"> </w:t>
      </w:r>
      <w:r>
        <w:rPr/>
        <w:t>die frühe Kirche den ganzen Kosmos der antiken Religionen entschlossen beiseite geschoben und  ihn insgesamt als Trugwerk und Blenderei betrachtet habe. Sie habe in Gott vielmehr das Sein selbst gesehen – also das, was die Philosophen als den Grund allen Seins betrachten. Nur so  sei der christliche Gott gesehen worden. [10]</w:t>
      </w:r>
    </w:p>
    <w:p>
      <w:pPr>
        <w:pStyle w:val="Blocktext"/>
        <w:rPr/>
      </w:pPr>
      <w:r>
        <w:rPr/>
        <w:t>Dass dieser Grund durch spezifische Eigenschaften, wie z.B. die der Unsichtbarkeit, charakterisiert ist, auch dies ist Teil dieser Überzeugung. So beschreibt Papst Benedikt in demselben Werk den Glauben als „das Bekenntnis zum Primat des Unsichtbaren als des eigentlich Wirklichen, das uns trägt und daher ermächtigt, mit gelöster Gelassenheit uns dem Sichtbaren zu stellen – in der Verantwortung vor dem Unsichtbaren als dem wahren Grund aller Dinge.“[11]</w:t>
      </w:r>
    </w:p>
    <w:p>
      <w:pPr>
        <w:pStyle w:val="SkriptBookAntiqua"/>
        <w:rPr/>
      </w:pPr>
      <w:r>
        <w:rPr>
          <w:szCs w:val="24"/>
        </w:rPr>
        <w:t xml:space="preserve">Was den christlichen Gott von dem Gott der Philosophen freilich unterscheidet, ist die </w:t>
      </w:r>
      <w:r>
        <w:rPr>
          <w:i/>
          <w:iCs/>
          <w:szCs w:val="24"/>
        </w:rPr>
        <w:t>explizite personale Deutung</w:t>
      </w:r>
      <w:r>
        <w:rPr>
          <w:szCs w:val="24"/>
        </w:rPr>
        <w:t xml:space="preserve"> dieses unsichtbaren Grundes. Infolgedessen ist Unsichtbarkeit auch keine temporär unaufhebbare essentielle Eigenschaft dieses Grundes, es ist lediglich das Ergebnis einer jederzeit aufhebbaren göttlichen Entscheidung. Es steht Gott daher in jedem Augenblick frei, seine Unsichtbarkeit aufzugeben und sichtbar in die Welt hineinzuwirken. </w:t>
      </w:r>
    </w:p>
    <w:p>
      <w:pPr>
        <w:pStyle w:val="SkriptBookAntiqua"/>
        <w:rPr/>
      </w:pPr>
      <w:r>
        <w:rPr>
          <w:szCs w:val="24"/>
        </w:rPr>
        <w:t xml:space="preserve">Die entscheidende theologische Basis für diese personale Deutung von Unsichtbarkeit ist die alttestamentliche </w:t>
      </w:r>
      <w:r>
        <w:rPr/>
        <w:t>Erzählung vom brennenden Dornbusch (Ex 3). Dieser Erzählung zufolge hat sich GOTT an diesem spezifischen Ort zu dieser spezifischen Zeit nicht nur offenbart, er hat die Welt wissen lassen, dass Er der letzte und eigentliche Grund der Wirklichkeit ist.</w:t>
      </w:r>
    </w:p>
    <w:p>
      <w:pPr>
        <w:pStyle w:val="SkriptBookAntiqua"/>
        <w:rPr>
          <w:szCs w:val="24"/>
        </w:rPr>
      </w:pPr>
      <w:r>
        <w:rPr/>
        <w:t xml:space="preserve">Papst Benedikt XVI. sieht in dieser spezifischen Selbstaussage Gottes (Ex 3, 14)  eine der wichtigsten Klammern, die Heilige Schrift und Philosophie miteinander verbindet. Sie eröffnet theologisch die Möglichkeit, diese Selbstaussage Gottes als Wesensaussage aufzufassen, in und mit welcher sich Gott als metaphysischer Grund der Wirklichkeit zu erkennen gibt. [12]   </w:t>
      </w:r>
    </w:p>
    <w:p>
      <w:pPr>
        <w:pStyle w:val="SkriptBookAntiqua"/>
        <w:rPr/>
      </w:pPr>
      <w:r>
        <w:rPr>
          <w:szCs w:val="24"/>
        </w:rPr>
        <w:t xml:space="preserve">Wie ernst es der römisch-katholischen Kirche mit dieser personalen Deutung von Unsichtbarkeit ist, zeigt die Enzyklika </w:t>
      </w:r>
      <w:r>
        <w:rPr>
          <w:i/>
          <w:iCs/>
          <w:szCs w:val="24"/>
        </w:rPr>
        <w:t>Fides et Ratio</w:t>
      </w:r>
      <w:r>
        <w:rPr>
          <w:szCs w:val="24"/>
        </w:rPr>
        <w:t xml:space="preserve"> (dt. Glaube und Vernunft), die von Papst Johannes Paul II. im Herbst 1998 veröffentlicht worden ist. In dieser Enzyklika ist nicht nur die Bindung der römisch-katholischen Kirche an die Metaphysik neuerlich bekräftigt worden, es erging auch zugleich der Ruf an die Philosophen in aller Welt, die theoretische Auseinandersetzung mit diesem metaphysischen Grund wieder aufzunehmen. Ungewöhnlich an diesem Ruf war zweifellos der Umstand, dass Papst Johannes Paul II. keiner spezifischen Metaphysik das Wort redete. Als Papst Benedikt – noch in seiner Eigenschaft als Präfekt der Glaubenkongregation – diese Enzyklika in dem Pressesaal des Vatikans vorstellte, versicherte er vor aller Welt, dass die römisch- katholische Kirche in der Tat kein bestimmtes metaphysisches  System vorschreiben wolle.[13]</w:t>
      </w:r>
    </w:p>
    <w:p>
      <w:pPr>
        <w:pStyle w:val="SkriptBookAntiqua"/>
        <w:rPr>
          <w:szCs w:val="24"/>
        </w:rPr>
      </w:pPr>
      <w:r>
        <w:rPr>
          <w:szCs w:val="24"/>
        </w:rPr>
        <w:t xml:space="preserve">In der tiefen und unerschütterlichen Überzeugung, im Besitz der letztgültigen Wahrheit zu sein, ist mit diesem erklärten Ruf nach einer modernen Metaphysik die christliche Theologie zu keiner Zeit von der römisch-katholischen Kirche so stark zur Disposition gestellt worden wie in jenen Herbsttagen des Jahres 1998. </w:t>
      </w:r>
    </w:p>
    <w:p>
      <w:pPr>
        <w:pStyle w:val="SkriptBookAntiqua"/>
        <w:rPr>
          <w:szCs w:val="24"/>
        </w:rPr>
      </w:pPr>
      <w:r>
        <w:rPr>
          <w:rFonts w:eastAsia="Book Antiqua" w:cs="Book Antiqua"/>
          <w:szCs w:val="24"/>
        </w:rPr>
        <w:t xml:space="preserve"> </w:t>
      </w:r>
      <w:r>
        <w:rPr>
          <w:szCs w:val="24"/>
        </w:rPr>
        <w:t xml:space="preserve">Bislang freilich ist diese Überzeugung noch niemals ernsthaft herausgefordert worden, denn bislang ist der Metaphysik der Sprung in die Wissenschaft verwehrt geblieben. Die traditionelle Metaphysik stützt sich zur rationalen Rechtfertigung des  metaphysischen Grundes, wie die thomistischen Gottesbeweise zeigen, bisher ausschließlich auf induktive Beweisformen. Doch induktive Beweise sind wissenschaftlich in der Regel weit schwächer legitimiert als deduktive Beweise. </w:t>
      </w:r>
    </w:p>
    <w:p>
      <w:pPr>
        <w:pStyle w:val="SkriptBookAntiqua"/>
        <w:rPr/>
      </w:pPr>
      <w:r>
        <w:rPr>
          <w:szCs w:val="24"/>
        </w:rPr>
        <w:t xml:space="preserve">So beruhen die thomistischen Gottesbeweise allesamt auf Extrapolationen von extrem weiträumig gestreuten Beobachtungen. So wird aus der Beobachtung, dass viele Erscheinungen des sichtbaren Universums erkennbar kontingenter Natur sind, geschlossen, dass es eine erste Ursache geben muss, die in einem strikten ontologischen Sinne </w:t>
      </w:r>
      <w:r>
        <w:rPr>
          <w:i/>
          <w:iCs/>
          <w:szCs w:val="24"/>
        </w:rPr>
        <w:t>notwendig</w:t>
      </w:r>
      <w:r>
        <w:rPr>
          <w:szCs w:val="24"/>
        </w:rPr>
        <w:t xml:space="preserve"> ist; eine Ursache, die dann als GOTT gesehen wird. Eine solche Argumentation ist nicht notwendig falsch, aber sie ist aufgrund ihres empirisch äußerst diffusen Charakters in wissenschaftlicher Hinsicht wenig überzeugend. [14]</w:t>
      </w:r>
    </w:p>
    <w:p>
      <w:pPr>
        <w:pStyle w:val="SkriptBookAntiqua"/>
        <w:rPr/>
      </w:pPr>
      <w:r>
        <w:rPr>
          <w:szCs w:val="24"/>
        </w:rPr>
        <w:t xml:space="preserve">Die hier vorgestellte Argumentationsfigur hingegen beinhaltet nur nicht eine sehr spezifische Vorhersage, sie ist zudem deduktiver Natur: Sie erklärt in rational nachvollziehbarer Weise, </w:t>
      </w:r>
      <w:r>
        <w:rPr>
          <w:i/>
          <w:iCs/>
          <w:szCs w:val="24"/>
        </w:rPr>
        <w:t>warum</w:t>
      </w:r>
      <w:r>
        <w:rPr>
          <w:szCs w:val="24"/>
        </w:rPr>
        <w:t xml:space="preserve"> das Universum ganz spezifische Grenzbedingungen, wie eben die der Koinzidenz des Kleinsten und des Größten, erfüllen muss, wenn es mit einem als </w:t>
      </w:r>
      <w:r>
        <w:rPr>
          <w:i/>
          <w:iCs/>
          <w:szCs w:val="24"/>
        </w:rPr>
        <w:t>unsichtbar</w:t>
      </w:r>
      <w:r>
        <w:rPr>
          <w:szCs w:val="24"/>
        </w:rPr>
        <w:t xml:space="preserve"> charakterisierten Grund kompatibel sein soll. Sie erlaubt mithin ein tieferes Verstehen der metaphysischen Eigenschaft der Unsichtbarkeit. Wir sind nicht länger gezwungen, an dieser Stelle an einen unerforschlichen Willen Gottes glauben zu müssen. </w:t>
      </w:r>
    </w:p>
    <w:p>
      <w:pPr>
        <w:pStyle w:val="SkriptBookAntiqua"/>
        <w:rPr/>
      </w:pPr>
      <w:r>
        <w:rPr>
          <w:szCs w:val="24"/>
        </w:rPr>
        <w:t xml:space="preserve">Doch eine Metaphysik, die den hier geschilderten Grundlinien folgt, hat, wie der vorhergehende Satz bereits erkennen lässt, einen Preis: Wenn sie wahr wäre, </w:t>
      </w:r>
      <w:r>
        <w:rPr>
          <w:i/>
          <w:iCs/>
          <w:szCs w:val="24"/>
        </w:rPr>
        <w:t>dann erwiese sich die Eigenschaft der Unsichtbarkeit</w:t>
      </w:r>
      <w:r>
        <w:rPr>
          <w:szCs w:val="24"/>
        </w:rPr>
        <w:t xml:space="preserve"> </w:t>
      </w:r>
      <w:r>
        <w:rPr>
          <w:i/>
          <w:iCs/>
          <w:szCs w:val="24"/>
        </w:rPr>
        <w:t>als das ebenso natürliche wie zwingende Ergebnis einer speziellen Konzeption des Universums; eine Konzeption, die man im weitesten Sinne als »nicht-dual« bezeichnen könnte.</w:t>
      </w:r>
      <w:r>
        <w:rPr>
          <w:szCs w:val="24"/>
        </w:rPr>
        <w:t xml:space="preserve"> Unsichtbarkeit, solchermaßen interpretiert, wäre theologisch nicht länger als Ausdruck eines sich verbergenden Gottes (</w:t>
      </w:r>
      <w:r>
        <w:rPr>
          <w:i/>
          <w:iCs/>
          <w:szCs w:val="24"/>
        </w:rPr>
        <w:t>deus absconditus</w:t>
      </w:r>
      <w:r>
        <w:rPr>
          <w:szCs w:val="24"/>
        </w:rPr>
        <w:t xml:space="preserve">) anrufbar, sie würde vielmehr eine charakteristische, temporal unaufhebbare Eigenschaft des ultimativen Grundes unseres Universums darstellen. </w:t>
      </w:r>
    </w:p>
    <w:p>
      <w:pPr>
        <w:pStyle w:val="SkriptBookAntiqua"/>
        <w:rPr/>
      </w:pPr>
      <w:r>
        <w:rPr/>
        <w:t xml:space="preserve">Es ist offenkundig, dass diese Schlussfolgerung im Widerspruch zum römisch-katholischen Gottesbild steht, welches in der Unsichtbarkeit dieses metaphysischen Grundes, schon von der christlichen Eschatologie her, ganz explizit das Ergebnis einer spezifischen, nur temporär geltenden göttlichen Handlungsweise sieht. Es ist nur sehr schwer vorstellbar, dass die römisch-katholische Kirche diese durch eine moderne Metaphysik nahegelegte Schlussfolgerung jemals akzeptieren wird. </w:t>
      </w:r>
    </w:p>
    <w:p>
      <w:pPr>
        <w:pStyle w:val="SkriptBookAntiqua"/>
        <w:rPr/>
      </w:pPr>
      <w:r>
        <w:rPr/>
        <w:t xml:space="preserve">Doch wie auch immer die Haltung des Vatikans am Ende ausfallen mag, es ist eine vielfach bestätigte historische Tatsache, dass jedes Konzept, das einer früheren Kulturepoche der Menschheit entstammt, im Zuge seiner späteren wissenschaftlichen Aufklärung ein sehr viel spezifischeres Profil erhalten sollte. Das uns vielleicht vertrauteste Konzept aus antiker Zeit ist sicherlich das </w:t>
      </w:r>
      <w:r>
        <w:rPr>
          <w:b/>
          <w:bCs/>
        </w:rPr>
        <w:t>Atom</w:t>
      </w:r>
      <w:r>
        <w:rPr/>
        <w:t xml:space="preserve">. </w:t>
      </w:r>
    </w:p>
    <w:p>
      <w:pPr>
        <w:pStyle w:val="SkriptBookAntiqua"/>
        <w:rPr/>
      </w:pPr>
      <w:r>
        <w:rPr/>
        <w:t xml:space="preserve">Von dem griechischen Philosophen Demokrit vor mehr als zwei Jahrtausenden erstmals formuliert, ist das moderne Bild des Atoms ungleich spezifischer. So wissen wir heute, warum die im Mittelalter angestrebte Elementumwandlung von unedlen Metallen, wie z.B. die Verwandlung von Blei in Gold, fehlschlagen musste. Um ein Element in ein anderes umzuwandeln, muss man, wie wir heute wissen, die Anzahl der Protonen im Atomkern verändern.  Ein solche künstliche Elementumwandlung ist erstmalig 1919 erfolgreich durchgeführt worden. Durch Stöße mit energiereichen Heliumprojektilen, den sogen. </w:t>
      </w:r>
      <w:r>
        <w:rPr>
          <w:rFonts w:eastAsia="Symbol" w:cs="Symbol" w:ascii="Symbol" w:hAnsi="Symbol"/>
        </w:rPr>
        <w:t></w:t>
      </w:r>
      <w:r>
        <w:rPr/>
        <w:t xml:space="preserve">-Strahlen, war es dem Physiker Ernest Rutherford möglich, Stickstoff in Sauerstoff umzuwandeln. Wie dieses historische Beispiel zeigt, verlangt eine Elementumwandlung äußerst präzise Kenntnisse über den spezifischen inneren Aufbau des Atoms; ein Wissen, über das die Alchemisten noch nicht verfügten. </w:t>
      </w:r>
    </w:p>
    <w:p>
      <w:pPr>
        <w:pStyle w:val="SkriptBookAntiqua"/>
        <w:rPr/>
      </w:pPr>
      <w:r>
        <w:rPr/>
        <w:t xml:space="preserve">Es ist daher eine sich fast aufdrängende Schlussfolgerung, dass auch das mehr als zwei Jahrtausende alte »Gottesbild« mit fortschrei-tender Entwicklung einer modernen Metaphysik eine sehr viel präzisere  Form annehmen dürfte. Dies mag aus religiöser Sicht eine unbequeme Schlussfolgerung sein, aber vielleicht ist sie der einzige Weg, um der Vernunft gerade in dem Bereich der Wirklichkeit Geltung zu verschaffen, in dem sich der Mensch oft am unvernünftigsten verhält. </w:t>
      </w:r>
    </w:p>
    <w:p>
      <w:pPr>
        <w:pStyle w:val="SkriptBookAntiqua"/>
        <w:rPr>
          <w:b/>
          <w:b/>
          <w:bCs/>
          <w:sz w:val="28"/>
        </w:rPr>
      </w:pPr>
      <w:r>
        <w:rPr>
          <w:b/>
          <w:bCs/>
          <w:sz w:val="28"/>
        </w:rPr>
        <w:t>Referenzen:</w:t>
      </w:r>
    </w:p>
    <w:p>
      <w:pPr>
        <w:pStyle w:val="SkriptBookAntiqua"/>
        <w:spacing w:lineRule="auto" w:line="240" w:before="0" w:after="0"/>
        <w:rPr/>
      </w:pPr>
      <w:r>
        <w:rPr/>
        <w:t xml:space="preserve">[1] Beier, Peter; </w:t>
      </w:r>
      <w:r>
        <w:rPr>
          <w:i/>
          <w:iCs/>
        </w:rPr>
        <w:t>Eine zweite Aufklärung!</w:t>
      </w:r>
      <w:r>
        <w:rPr/>
        <w:t xml:space="preserve">, in: </w:t>
      </w:r>
      <w:r>
        <w:rPr>
          <w:i/>
          <w:iCs/>
        </w:rPr>
        <w:t>Was die Welt im Innersten zusammenhält,</w:t>
      </w:r>
      <w:r>
        <w:rPr/>
        <w:t xml:space="preserve"> Zum Dialog zwischen Theologie mit der Naturwissenschaften, Beier Peter (Hg.), Neukirchener 1997, S. 7</w:t>
      </w:r>
    </w:p>
    <w:p>
      <w:pPr>
        <w:pStyle w:val="SkriptBookAntiqua"/>
        <w:spacing w:lineRule="auto" w:line="240" w:before="0" w:after="0"/>
        <w:rPr/>
      </w:pPr>
      <w:r>
        <w:rPr/>
        <w:t xml:space="preserve">[2] Weinberg, Steven, </w:t>
      </w:r>
      <w:r>
        <w:rPr>
          <w:i/>
          <w:iCs/>
        </w:rPr>
        <w:t>Der Traum vom Einheit des Universums,</w:t>
      </w:r>
      <w:r>
        <w:rPr/>
        <w:t xml:space="preserve"> München 1992, S. 189, 190</w:t>
      </w:r>
    </w:p>
    <w:p>
      <w:pPr>
        <w:pStyle w:val="SkriptBookAntiqua"/>
        <w:spacing w:lineRule="auto" w:line="240" w:before="0" w:after="0"/>
        <w:rPr/>
      </w:pPr>
      <w:r>
        <w:rPr/>
        <w:t xml:space="preserve">[3] Fölsing, Albrecht, </w:t>
      </w:r>
      <w:r>
        <w:rPr>
          <w:i/>
          <w:iCs/>
        </w:rPr>
        <w:t>Albert Einstein – Eine Biographie</w:t>
      </w:r>
      <w:r>
        <w:rPr/>
        <w:t xml:space="preserve">, Frankfurt a. Main </w:t>
      </w:r>
      <w:r>
        <w:rPr>
          <w:vertAlign w:val="superscript"/>
        </w:rPr>
        <w:t>2</w:t>
      </w:r>
      <w:r>
        <w:rPr/>
        <w:t xml:space="preserve">1993, S. 145 ff. </w:t>
      </w:r>
    </w:p>
    <w:p>
      <w:pPr>
        <w:pStyle w:val="SkriptBookAntiqua"/>
        <w:spacing w:lineRule="auto" w:line="240" w:before="0" w:after="0"/>
        <w:rPr/>
      </w:pPr>
      <w:r>
        <w:rPr/>
        <w:t xml:space="preserve">[4] Hansen, Helmut, </w:t>
      </w:r>
      <w:r>
        <w:rPr>
          <w:i/>
          <w:iCs/>
        </w:rPr>
        <w:t>Elementarmatrix 3.0 – Auf der Suche nach dem Einen</w:t>
      </w:r>
      <w:r>
        <w:rPr/>
        <w:t>, Hamburg 2000, S. 23, 24</w:t>
      </w:r>
    </w:p>
    <w:p>
      <w:pPr>
        <w:pStyle w:val="SkriptBookAntiqua"/>
        <w:spacing w:lineRule="auto" w:line="240" w:before="0" w:after="0"/>
        <w:rPr/>
      </w:pPr>
      <w:r>
        <w:rPr/>
        <w:t xml:space="preserve">[5] Nicolai de Cusa, </w:t>
      </w:r>
      <w:r>
        <w:rPr>
          <w:i/>
          <w:iCs/>
        </w:rPr>
        <w:t>De Docta Ignorantia/Die Belehrte Unwissenheit</w:t>
      </w:r>
      <w:r>
        <w:rPr/>
        <w:t>, Hamburg 1999, Bd. III, S. 98 - 101</w:t>
      </w:r>
    </w:p>
    <w:p>
      <w:pPr>
        <w:pStyle w:val="SkriptBookAntiqua"/>
        <w:spacing w:lineRule="auto" w:line="240" w:before="0" w:after="0"/>
        <w:rPr/>
      </w:pPr>
      <w:r>
        <w:rPr/>
        <w:t xml:space="preserve">[6] Hund, Friedrich, </w:t>
      </w:r>
      <w:r>
        <w:rPr>
          <w:i/>
          <w:iCs/>
        </w:rPr>
        <w:t>Grundbegriffe der Physik</w:t>
      </w:r>
      <w:r>
        <w:rPr/>
        <w:t>, Mannheim 1979, S. 42</w:t>
      </w:r>
    </w:p>
    <w:p>
      <w:pPr>
        <w:pStyle w:val="SkriptBookAntiqua"/>
        <w:spacing w:lineRule="auto" w:line="240" w:before="0" w:after="0"/>
        <w:rPr/>
      </w:pPr>
      <w:r>
        <w:rPr>
          <w:lang w:val="en-GB"/>
        </w:rPr>
        <w:t>[7]</w:t>
      </w:r>
      <w:r>
        <w:rPr>
          <w:rFonts w:cs="Adobe Garamond Pro" w:ascii="Adobe Garamond Pro" w:hAnsi="Adobe Garamond Pro"/>
          <w:sz w:val="22"/>
          <w:lang w:val="en-GB"/>
        </w:rPr>
        <w:t xml:space="preserve"> </w:t>
      </w:r>
      <w:r>
        <w:rPr>
          <w:sz w:val="22"/>
          <w:lang w:val="en-GB"/>
        </w:rPr>
        <w:t xml:space="preserve">Hansen, Helmut, “About an Anomaly that challenges Relativity”, (Principle of Radical Non-Duality vs. Mach’s Principle) </w:t>
      </w:r>
      <w:r>
        <w:rPr>
          <w:i/>
          <w:iCs/>
          <w:sz w:val="22"/>
          <w:lang w:val="en-GB"/>
        </w:rPr>
        <w:t>Proceedings of the 15</w:t>
      </w:r>
      <w:r>
        <w:rPr>
          <w:i/>
          <w:iCs/>
          <w:sz w:val="22"/>
          <w:vertAlign w:val="superscript"/>
          <w:lang w:val="en-GB"/>
        </w:rPr>
        <w:t>th</w:t>
      </w:r>
      <w:r>
        <w:rPr>
          <w:i/>
          <w:iCs/>
          <w:sz w:val="22"/>
          <w:lang w:val="en-GB"/>
        </w:rPr>
        <w:t xml:space="preserve"> Natural Philosophy Alliance, </w:t>
      </w:r>
      <w:r>
        <w:rPr>
          <w:sz w:val="22"/>
          <w:lang w:val="en-GB"/>
        </w:rPr>
        <w:t>April 7 – 11</w:t>
      </w:r>
      <w:r>
        <w:rPr>
          <w:i/>
          <w:iCs/>
          <w:sz w:val="22"/>
          <w:lang w:val="en-GB"/>
        </w:rPr>
        <w:t>,</w:t>
      </w:r>
      <w:r>
        <w:rPr>
          <w:sz w:val="22"/>
          <w:lang w:val="en-GB"/>
        </w:rPr>
        <w:t xml:space="preserve"> 2008 at the University of New Mexico, Albuquerque; Vol. 5, No. 1, pp. 73 – 84 (2008)</w:t>
      </w:r>
      <w:r>
        <w:rPr>
          <w:lang w:val="en-GB"/>
        </w:rPr>
        <w:t xml:space="preserve"> </w:t>
      </w:r>
    </w:p>
    <w:p>
      <w:pPr>
        <w:pStyle w:val="SkriptBookAntiqua"/>
        <w:spacing w:lineRule="auto" w:line="240" w:before="0" w:after="0"/>
        <w:rPr/>
      </w:pPr>
      <w:r>
        <w:rPr/>
        <w:t>[8]</w:t>
      </w:r>
      <w:r>
        <w:rPr>
          <w:rFonts w:cs="Adobe Garamond Pro" w:ascii="Adobe Garamond Pro" w:hAnsi="Adobe Garamond Pro"/>
          <w:sz w:val="22"/>
        </w:rPr>
        <w:t xml:space="preserve"> </w:t>
      </w:r>
      <w:r>
        <w:rPr>
          <w:sz w:val="22"/>
        </w:rPr>
        <w:t xml:space="preserve">Smoot, George; Davidson, Keay; </w:t>
      </w:r>
      <w:r>
        <w:rPr>
          <w:i/>
          <w:iCs/>
          <w:sz w:val="22"/>
        </w:rPr>
        <w:t>Das Echo der Zeit – Auf den Spuren der Entstehung des Universums</w:t>
      </w:r>
      <w:r>
        <w:rPr>
          <w:sz w:val="22"/>
        </w:rPr>
        <w:t>, München 1993</w:t>
      </w:r>
    </w:p>
    <w:p>
      <w:pPr>
        <w:pStyle w:val="SkriptBookAntiqua"/>
        <w:spacing w:lineRule="auto" w:line="240" w:before="0" w:after="0"/>
        <w:rPr/>
      </w:pPr>
      <w:r>
        <w:rPr/>
        <w:t>[9]Einstein, Albert; Beitrag zur Festschrift für Aurel Stodola, hrsg. v. E. Honegger, Zürich/Leipzig 1929, S. 126, 127</w:t>
      </w:r>
    </w:p>
    <w:p>
      <w:pPr>
        <w:pStyle w:val="SkriptBookAntiqua"/>
        <w:spacing w:lineRule="auto" w:line="240" w:before="0" w:after="0"/>
        <w:rPr/>
      </w:pPr>
      <w:r>
        <w:rPr/>
        <w:t xml:space="preserve">[10] Ratzinger, Joseph, </w:t>
      </w:r>
      <w:r>
        <w:rPr>
          <w:i/>
          <w:iCs/>
        </w:rPr>
        <w:t>Einführung in das Christentum</w:t>
      </w:r>
      <w:r>
        <w:rPr/>
        <w:t>, München 1969, S. 103, 104</w:t>
      </w:r>
    </w:p>
    <w:p>
      <w:pPr>
        <w:pStyle w:val="SkriptBookAntiqua"/>
        <w:spacing w:lineRule="auto" w:line="240" w:before="0" w:after="0"/>
        <w:rPr/>
      </w:pPr>
      <w:r>
        <w:rPr/>
        <w:t>[11] ebenda S. 48</w:t>
      </w:r>
    </w:p>
    <w:p>
      <w:pPr>
        <w:pStyle w:val="SkriptBookAntiqua"/>
        <w:spacing w:lineRule="auto" w:line="240" w:before="0" w:after="0"/>
        <w:rPr/>
      </w:pPr>
      <w:r>
        <w:rPr/>
        <w:t xml:space="preserve">[12] Ratzinger, Joseph, </w:t>
      </w:r>
      <w:r>
        <w:rPr>
          <w:i/>
          <w:iCs/>
        </w:rPr>
        <w:t>Der Gott des Glaubens und der Gott der Philosophen,</w:t>
      </w:r>
      <w:r>
        <w:rPr/>
        <w:t xml:space="preserve"> Ein Beitrag zum Problem der theologia naturalis, Leutesdorf 2004, S. 20</w:t>
      </w:r>
    </w:p>
    <w:p>
      <w:pPr>
        <w:pStyle w:val="SkriptBookAntiqua"/>
        <w:spacing w:lineRule="auto" w:line="240" w:before="0" w:after="0"/>
        <w:rPr/>
      </w:pPr>
      <w:r>
        <w:rPr/>
        <w:t xml:space="preserve">[13] Papst Johannes Paul II, </w:t>
      </w:r>
      <w:r>
        <w:rPr>
          <w:i/>
          <w:iCs/>
        </w:rPr>
        <w:t>Enzyklika Fides et Ratio, Glaube und Vernunft</w:t>
      </w:r>
      <w:r>
        <w:rPr/>
        <w:t xml:space="preserve">, Stein am Rhein/Schweiz 1998, S. 107 ff. (Kardinal Ratzinger präsentiert die neue Enzyklika) </w:t>
      </w:r>
    </w:p>
    <w:p>
      <w:pPr>
        <w:pStyle w:val="SkriptBookAntiqua"/>
        <w:spacing w:lineRule="auto" w:line="240" w:before="0" w:after="0"/>
        <w:rPr/>
      </w:pPr>
      <w:r>
        <w:rPr/>
        <w:t xml:space="preserve">[14] Hansen, Helmut; </w:t>
      </w:r>
      <w:r>
        <w:rPr>
          <w:i/>
          <w:iCs/>
        </w:rPr>
        <w:t>Von der Entdeckung Gottes am Rande des Universums</w:t>
      </w:r>
      <w:r>
        <w:rPr/>
        <w:t>, Petersberg 2005</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6"/>
        </w:tabs>
        <w:ind w:left="122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ext">
    <w:name w:val="text"/>
    <w:basedOn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Toctoggle">
    <w:name w:val="toctogg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ntextBookAntiqua">
    <w:name w:val="Endnotentext_BookAntiqua"/>
    <w:basedOn w:val="Endnote"/>
    <w:qFormat/>
    <w:pPr>
      <w:overflowPunct w:val="false"/>
      <w:autoSpaceDE w:val="false"/>
      <w:ind w:left="851" w:right="851" w:hanging="0"/>
      <w:jc w:val="both"/>
      <w:textAlignment w:val="baseline"/>
    </w:pPr>
    <w:rPr>
      <w:rFonts w:ascii="Book Antiqua" w:hAnsi="Book Antiqua" w:cs="Arial"/>
      <w:sz w:val="22"/>
    </w:rPr>
  </w:style>
  <w:style w:type="paragraph" w:styleId="StandardWeb">
    <w:name w:val="Standard (Web)"/>
    <w:basedOn w:val="Normal"/>
    <w:qFormat/>
    <w:pPr/>
    <w:rPr/>
  </w:style>
  <w:style w:type="paragraph" w:styleId="SkriptBookAntiqua">
    <w:name w:val="Skript - Book Antiqua"/>
    <w:basedOn w:val="StandardWeb"/>
    <w:qFormat/>
    <w:pPr>
      <w:spacing w:lineRule="auto" w:line="360" w:before="280" w:after="280"/>
      <w:ind w:left="851" w:right="851" w:hanging="0"/>
      <w:jc w:val="both"/>
    </w:pPr>
    <w:rPr>
      <w:rFonts w:ascii="Book Antiqua" w:hAnsi="Book Antiqua" w:cs="Arial"/>
      <w:szCs w:val="20"/>
    </w:rPr>
  </w:style>
  <w:style w:type="paragraph" w:styleId="Blocktext">
    <w:name w:val="Blocktext"/>
    <w:basedOn w:val="Normal"/>
    <w:qFormat/>
    <w:pPr>
      <w:spacing w:lineRule="auto" w:line="360"/>
      <w:ind w:left="851" w:right="851"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4:00Z</dcterms:created>
  <dc:creator>Windows User</dc:creator>
  <dc:description/>
  <dc:language>en-US</dc:language>
  <cp:lastModifiedBy>Hansen</cp:lastModifiedBy>
  <cp:lastPrinted>2010-11-26T10:42:00Z</cp:lastPrinted>
  <dcterms:modified xsi:type="dcterms:W3CDTF">2012-04-06T08:14:00Z</dcterms:modified>
  <cp:revision>2</cp:revision>
  <dc:subject/>
  <dc:title>Von der Notwendigkeit einer »zweiten Aufklärung«</dc:title>
</cp:coreProperties>
</file>